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center"/>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LA CHARTE DE COMMUNIO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center"/>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DANS LA FAMILLE SALÉSIENNE DE DON BOSCO</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PRÉSENTATION DU RECTEUR MAJEU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center"/>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t>Bien chers ami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t>Je suis heureux de présenter aux groupes de la Famille salésienne de Don Bosco LA CHARTE DE LA COMMUNIO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t>Elle est le fruit d'un travail de collaboration entre divers groupes : travail long et exigeant pour arriver à fixer les points fondamentaux qui construisent l'unité de l'esprit de Don Bosco.</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t>La charte commence par l'âme de la Famil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t>Le sentiment de lui appartenir se nourrit moins de règles extérieures que de la vitalité de l'esprit commun, qui rend frères tous les membres des divers group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t>Chaque personne et chaque groupe doit entretenir l'esprit du Valdocco et de Mornèse, et approfondir et relancer tout ce qui manifeste la fécondité des intuitions spirituelles de notre Fondateu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t xml:space="preserve">Le devoir de recherche commune ne se clôt pas avec la rédaction de la CHARTE DE LA COMMUNION.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t>Non, il commence même aujourd'hui pour réaliser les tâches qui se profilent dans le présent et dans l'aveni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t>Je n'en exprime que deux.</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t>Avant tout, la volonté de vivre activement l'esprit salésien. Nous sommes à une époque où les changements rapides et incessants exigent de renforcer l'homme intérieur en style apostolique pour être fidèles à notre vocation de travailler au salut des jeunes et du peup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t>Il nous faut le supplément d'énergie d'en haut que nous réclame l'expérien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t>En outre, la CHARTE DE LA COMMUNION répète à plusieurs reprises qu'il est nécessaire de mettre sur pied des institutions concrètes pour étayer l'avance rapide et solidaire de la Famille salésienne, partout où la situe la grâce du Seigneu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t>Les petits gestes en vue de structurer la communion fraternelle au niveau local, provincial, national et régional, sont encore à développe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t>D'où le devoir des groupes de ne pas s'arrêter en cours de rout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t>Don Bosco a encore bien des choses à enseigner à tous ses fils. L'Auxiliatrice, la grande maîtresse de vie des origines et notre guide sûr, accompagne et soutient nos effort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t>Un salut cordial du Successeur de Don Bosco qui compte sur vous pour lancer avec confiance le grand héritage de notre Fondateur vers le troisième millénaire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t>Rome, 31 janvier 1995</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t>Fête de Don Bosco</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tLeast" w:line="289"/>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tab/>
        <w:tab/>
        <w:tab/>
        <w:tab/>
        <w:tab/>
        <w:tab/>
        <w:tab/>
        <w:tab/>
        <w:t>P. Egidio Viganò Recteur majeur</w:t>
      </w:r>
      <w:r>
        <w:br w:type="page"/>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PREAMBU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La Famille salésienne de Don Bosco</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Rendons grâce à Dieu qui opère des merveilles en ses saint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Penser aujourd'hui à la Famille salésienne, c'est reconnaître Don Bosco Fondateur. C'est pourquoi nous parlons de la Famille salésienne de Don Bosco.</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relation qu'il établit avec certaines personnes et certains groupes fut particulière et privilégié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color w:val="auto"/>
          <w:sz w:val="24"/>
          <w:szCs w:val="24"/>
          <w:lang w:val="fr-FR" w:bidi="ar-SA"/>
        </w:rPr>
        <w:t>Avec</w:t>
      </w:r>
      <w:r>
        <w:rPr>
          <w:rFonts w:eastAsia="Times New Roman" w:cs="Times New Roman" w:ascii="Times New Roman" w:hAnsi="Times New Roman"/>
          <w:i/>
          <w:color w:val="auto"/>
          <w:sz w:val="24"/>
          <w:szCs w:val="24"/>
          <w:lang w:val="fr-FR" w:bidi="ar-SA"/>
        </w:rPr>
        <w:t xml:space="preserve"> Pie IX </w:t>
      </w:r>
      <w:r>
        <w:rPr>
          <w:rFonts w:eastAsia="Times New Roman" w:cs="Times New Roman" w:ascii="Times New Roman" w:hAnsi="Times New Roman"/>
          <w:color w:val="auto"/>
          <w:sz w:val="24"/>
          <w:szCs w:val="24"/>
          <w:lang w:val="fr-FR" w:bidi="ar-SA"/>
        </w:rPr>
        <w:t>il partagea les fatigues et les espoirs de la nouvelle institution, la Pieuse Société de saint François de Sales, voulue elle aussi à l'image et à la ressemblance de la famille humaine qui a Dieu pour Père et de la famille ecclésiale qui a le Pape comme père commu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color w:val="auto"/>
          <w:sz w:val="24"/>
          <w:szCs w:val="24"/>
          <w:lang w:val="fr-FR" w:bidi="ar-SA"/>
        </w:rPr>
        <w:t>Avec</w:t>
      </w:r>
      <w:r>
        <w:rPr>
          <w:rFonts w:eastAsia="Times New Roman" w:cs="Times New Roman" w:ascii="Times New Roman" w:hAnsi="Times New Roman"/>
          <w:i/>
          <w:color w:val="auto"/>
          <w:sz w:val="24"/>
          <w:szCs w:val="24"/>
          <w:lang w:val="fr-FR" w:bidi="ar-SA"/>
        </w:rPr>
        <w:t xml:space="preserve"> Mère Mazzarello </w:t>
      </w:r>
      <w:r>
        <w:rPr>
          <w:rFonts w:eastAsia="Times New Roman" w:cs="Times New Roman" w:ascii="Times New Roman" w:hAnsi="Times New Roman"/>
          <w:color w:val="auto"/>
          <w:sz w:val="24"/>
          <w:szCs w:val="24"/>
          <w:lang w:val="fr-FR" w:bidi="ar-SA"/>
        </w:rPr>
        <w:t>il vécut une expérience spirituelle et religieuse qui surprend à cause des médiations que le Seigneur avait préparées ; à cause des rencontres providentielles et de la lumière d'une intuition réciproque qui devançait les contextes apostoliques de l'époque ; à cause de la collaboration authentique et féconde qui permit la fondation de l'Institut des Filles de Marie Auxiliatri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color w:val="auto"/>
          <w:sz w:val="24"/>
          <w:szCs w:val="24"/>
          <w:lang w:val="fr-FR" w:bidi="ar-SA"/>
        </w:rPr>
        <w:t>Avec</w:t>
      </w:r>
      <w:r>
        <w:rPr>
          <w:rFonts w:eastAsia="Times New Roman" w:cs="Times New Roman" w:ascii="Times New Roman" w:hAnsi="Times New Roman"/>
          <w:i/>
          <w:color w:val="auto"/>
          <w:sz w:val="24"/>
          <w:szCs w:val="24"/>
          <w:lang w:val="fr-FR" w:bidi="ar-SA"/>
        </w:rPr>
        <w:t xml:space="preserve"> beaucoup de croyants, </w:t>
      </w:r>
      <w:r>
        <w:rPr>
          <w:rFonts w:eastAsia="Times New Roman" w:cs="Times New Roman" w:ascii="Times New Roman" w:hAnsi="Times New Roman"/>
          <w:color w:val="auto"/>
          <w:sz w:val="24"/>
          <w:szCs w:val="24"/>
          <w:lang w:val="fr-FR" w:bidi="ar-SA"/>
        </w:rPr>
        <w:t>engagés pour le bien des jeunes et le renforcement de la foi des gens simples, il a fait l'expérience de la force et de l'efficacité du travail réalisé dans l'union, selon l'esprit de l'Evangile et la méthode du Bon Pasteur. C'est ainsi qu'apparurent les Coopérateurs salésien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A plus de cent ans de sa mort, le</w:t>
      </w:r>
      <w:r>
        <w:rPr>
          <w:rFonts w:eastAsia="Times New Roman" w:cs="Times New Roman" w:ascii="Times New Roman" w:hAnsi="Times New Roman"/>
          <w:i/>
          <w:color w:val="auto"/>
          <w:sz w:val="24"/>
          <w:szCs w:val="24"/>
          <w:lang w:val="fr-FR" w:bidi="ar-SA"/>
        </w:rPr>
        <w:t xml:space="preserve"> phénomène salésien </w:t>
      </w:r>
      <w:r>
        <w:rPr>
          <w:rFonts w:eastAsia="Times New Roman" w:cs="Times New Roman" w:ascii="Times New Roman" w:hAnsi="Times New Roman"/>
          <w:color w:val="auto"/>
          <w:sz w:val="24"/>
          <w:szCs w:val="24"/>
          <w:lang w:val="fr-FR" w:bidi="ar-SA"/>
        </w:rPr>
        <w:t>ne cesse d'étonner par son extension géographique et l'accroissement du nombre de ses groupes, qui avec leur originalité spécifique regardent Don Bosco comme le père d'une grande Famille spirituel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unité harmonieuse du charisme de fondation, la charité pastorale et la force du don fait à Don Bosco par l'Esprit assurent le climat, le milieu de croissance et l'essentiel d'une Famille salésienne.</w:t>
      </w:r>
      <w:r>
        <w:br w:type="page"/>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CHAPITRE 1</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La grâce de la communion dans la Famille salésienn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 Le dessein de Dieu dans le projet du Fondateu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 Une famille apostolique et spirituelle en développement.</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3. Les richesses de la communion mutuel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4. Au cœur de l'Eglise pour le salut du mond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1  Le dessein de Dieu dans le projet du Fondateu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Nous exprimons avec beaucoup de joie et une humble gratitude notre certitude que c'est par l'initiative de Dieu et avec l'intervention maternelle de Marie que Don Bosco a commencé dans l'Eglise une expérience évangélique origina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sprit forma en lui un cœur large comme le sable au bord de la mer, pour faire de lui le père et le maître d'une multitude de jeunes et le fondateur d'une vaste famille spirituel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color w:val="auto"/>
          <w:sz w:val="24"/>
          <w:szCs w:val="24"/>
          <w:lang w:val="fr-FR" w:bidi="ar-SA"/>
        </w:rPr>
        <w:t>La charité pastorale, qui trouve dans le Christ Bon Pasteur, sa source et son modèle, fut pour Don Bosco un critère de vie et d'action, qui inspira son action éducatrice et évangélisatrice, sa prière et son élan missionnaire. Et le</w:t>
      </w:r>
      <w:r>
        <w:rPr>
          <w:rFonts w:eastAsia="Times New Roman" w:cs="Times New Roman" w:ascii="Times New Roman" w:hAnsi="Times New Roman"/>
          <w:i/>
          <w:color w:val="auto"/>
          <w:sz w:val="24"/>
          <w:szCs w:val="24"/>
          <w:lang w:val="fr-FR" w:bidi="ar-SA"/>
        </w:rPr>
        <w:t xml:space="preserve"> Da mihi animas cœtera tolle </w:t>
      </w:r>
      <w:r>
        <w:rPr>
          <w:rFonts w:eastAsia="Times New Roman" w:cs="Times New Roman" w:ascii="Times New Roman" w:hAnsi="Times New Roman"/>
          <w:color w:val="auto"/>
          <w:sz w:val="24"/>
          <w:szCs w:val="24"/>
          <w:lang w:val="fr-FR" w:bidi="ar-SA"/>
        </w:rPr>
        <w:t>unifia son amour pour Dieu et pour les jeun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Pour répondre aux attentes de la jeunesse et des milieux populaires de son temps, Don Bosco a fondé les Salésiens, le Filles de Marie Auxiliatrice et les Coopérateur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Beaucoup d'autres forces apostoliques, avec des vocations spécifiques diverses, vivent du même esprit et en communion entre eux, pour continuer aujourd'hui son œuvre d'éducation et de salut.</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st ainsi que naquit et se poursuit encore aujourd'hui une authentique école de sainteté. C'est chez le fondateur Don Bosco que les fondateurs des nouveaux groupes qui vinrent après lui puisent leur inspiration et leur orientation, leur spiritualité et leur méthode pastorale. Les groupes vivent, gardent, approfondissent et développent sans cesse, en accord avec le Corps du Christ en croissance perpétuelle, l'expérience d'Esprit Saint que Don Bosco a vécue et continue de transmettre à ses discipl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2  Une famille spirituelle et apostolique en développement</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Sa stature de saint donne à Don Bosco une place originale parmi les fondateurs d'Instituts religieux dans l'Eglise. Sa vie est devenue une histoire, sa règle un esprit, sa sainteté un idéal et un modèle. Et la source initiale, nous le disons avec une vive reconnaissance à Dieu, est devenue un fleuv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on Bosco a rêvé pour les jeunes et le peuple d'une mission aux multiples dimensions, et il a orienté dans un vaste mouvement les forces de ceux qui partageaient son projet d'éducation et de salut.</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prodigieuse fécondité de la Famille salésienne, manifestation significative de l'éternelle vitalité de l'Eglise, en donne un témoignag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Famille salésienne de Don Bosco comporte trois groupes centraux (SDB, FMA, CC). A leur fondation, leur formation et leur organisation il a personnellement consacré son temps et ses énergies, pour qu'ils constituent le cœur de son œuvre et de toute une constellation d'autres group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st encore lui qui a lancé l'Association de Marie Auxiliatrice. Et c'est à lui que fut pour ainsi dire offerte, un jour de joie et de fête, l'Association de ses Anciens élèv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es virtualités authentiques de croissance et de développement sont ainsi présentes dans l'expérience charismatique initiale de Don Bosco, tout comme dans les grands ordres religieux,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La conscience d'une</w:t>
      </w:r>
      <w:r>
        <w:rPr>
          <w:rFonts w:eastAsia="Times New Roman" w:cs="Times New Roman" w:ascii="Times New Roman" w:hAnsi="Times New Roman"/>
          <w:i/>
          <w:color w:val="auto"/>
          <w:sz w:val="24"/>
          <w:szCs w:val="24"/>
          <w:lang w:val="fr-FR" w:bidi="ar-SA"/>
        </w:rPr>
        <w:t xml:space="preserve"> parenté spirituelle </w:t>
      </w:r>
      <w:r>
        <w:rPr>
          <w:rFonts w:eastAsia="Times New Roman" w:cs="Times New Roman" w:ascii="Times New Roman" w:hAnsi="Times New Roman"/>
          <w:color w:val="auto"/>
          <w:sz w:val="24"/>
          <w:szCs w:val="24"/>
          <w:lang w:val="fr-FR" w:bidi="ar-SA"/>
        </w:rPr>
        <w:t>et d'une responsabilité apostolique commune a suscité des rapports et des échanges fraternels entre les groupes et leur a donné une présence originale dans l'Eglise parmi la jeunesse particulièrement dans le besoi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3  La richesse de la communion mutuel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e nombreux groupes constituent aujourd'hui la Famille salésienne. Ils forment un unique organisme vivant, ce qui explique aussi bien leurs convergences que leurs différences entre eux.</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Ils renforcent avant tout l'efficacité de leur témoignage et rendent plus de force persuasive à leur annonce de l'Evangile, à leur imprégnation du monde par l'esprit des béatitudes et à leur amour des plus nécessiteux à éduquer. Ils vivifient en outre concrètement la charité pastorale en aidant chacun à contribuer à l'éducation et au salut des jeunes et du peuple, ou du moins à soutenir ceux qui y travaillent. Ils approfondissent enfin les traits caractéristiques de chaque groupe, en développant leur spécificité dans la communio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Notre brève histoire de Famille de Don Bosco nous convainc que le défaut de communion comporte un risque réel d'appauvrissement et d'infidélité au projet de notre Fondateu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i/>
          <w:color w:val="auto"/>
          <w:sz w:val="24"/>
          <w:szCs w:val="24"/>
          <w:lang w:val="fr-FR" w:bidi="ar-SA"/>
        </w:rPr>
        <w:t xml:space="preserve">« Sans vous nous ne sommes plus nous-mêmes ! » </w:t>
      </w:r>
      <w:r>
        <w:rPr>
          <w:rFonts w:eastAsia="Times New Roman" w:cs="Times New Roman" w:ascii="Times New Roman" w:hAnsi="Times New Roman"/>
          <w:color w:val="auto"/>
          <w:sz w:val="24"/>
          <w:szCs w:val="24"/>
          <w:lang w:val="fr-FR" w:bidi="ar-SA"/>
        </w:rPr>
        <w:t>pourrait être le mot que chaque groupe est appelé à intérioriser puis à exprimer dans sa vie de tous les jour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color w:val="auto"/>
          <w:sz w:val="24"/>
          <w:szCs w:val="24"/>
          <w:lang w:val="fr-FR" w:bidi="ar-SA"/>
        </w:rPr>
        <w:t>Don Bosco est dominé par le désir de l'unité, par la</w:t>
      </w:r>
      <w:r>
        <w:rPr>
          <w:rFonts w:eastAsia="Times New Roman" w:cs="Times New Roman" w:ascii="Times New Roman" w:hAnsi="Times New Roman"/>
          <w:i/>
          <w:color w:val="auto"/>
          <w:sz w:val="24"/>
          <w:szCs w:val="24"/>
          <w:lang w:val="fr-FR" w:bidi="ar-SA"/>
        </w:rPr>
        <w:t xml:space="preserve"> vis unita fortior </w:t>
      </w:r>
      <w:r>
        <w:rPr>
          <w:rFonts w:eastAsia="Times New Roman" w:cs="Times New Roman" w:ascii="Times New Roman" w:hAnsi="Times New Roman"/>
          <w:color w:val="auto"/>
          <w:sz w:val="24"/>
          <w:szCs w:val="24"/>
          <w:lang w:val="fr-FR" w:bidi="ar-SA"/>
        </w:rPr>
        <w:t>(l'union fait la force). st ce que reflète l'idée tout aussi solide qu'il nous a léguée d'une unique Famille à l'image de la famille humaine qui a Dieu pour Père et celle de l'Eglise qui a le Pape comme père commu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Il n'a jamais conçu ni mis sur pied de groupe à part, mais toujours dans une perspective d'unité, suffisamment forte et riche pour englober la distinction entre les group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4  Au cœur de l'Eglise pour le salut du mond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sprit suscite les charismes pour l'utilité de tous et leur donne la place qui convient dans la vie de l'Eglise. Le dessein divin développe ainsi une merveilleuse variété de groupes religieux qui contribue à doter l'Eglise du nécessaire pour toute bonne œuvre, et à la préparer pour l'édification du Corps du Christ. Elle s'embellit de la variété de dons de ses fils, comme une épouse parée pour son Epoux, afin que se révèlent les multiples formes de la sagesse de Dieu.</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Par Don Bosco, l'Esprit Saint a suscité la Famille salésienne, pour améliorer l'accomplissement de la mission qui lui avait été confié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Famille salésienne regroupe des baptisés et des consacrés qui, avec l'originalité de leur don, se mettent au service de la mission de l'Eglise, Corps du Christ et sacrement universel de salut.</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Vivant au cœur de l'Eglise, la Famille salésienne fait apparaître, dans l'harmonie de ses différents dons, l'importance de la mission, qui donne son allure concrète à tout le patrimoine spirituel du saint éducateu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 lien qui unit l'éducation et la sainteté nous demande d'être intimement solidaires du monde et de son histoir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ctuel, créatif et constant doit donc être le projet de la mission, s'il veut redonner de la jeunesse au patrimoine spirituel et éducatif qui a été confié ; s'il veut offrir un soutien et un apport de qualité à l'Eglise, qui repense sa pastorale pour les jeunes et le peuple, dans les divers contextes géographiques et culturel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CHAPITRE 2.</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La participation à la Famille salésienn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5. Titres d'appartenan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6. La réciprocité, échange de don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7. Référence à Don Bosco, Père et Maîtr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8. A l'école humaniste de saint François de Sal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9. Le Recteur majeur, centre d'unit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0. Description de la Famille salésienne de Don Bosco.</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5  Titres d'appartenan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Le terme</w:t>
      </w:r>
      <w:r>
        <w:rPr>
          <w:rFonts w:eastAsia="Times New Roman" w:cs="Times New Roman" w:ascii="Times New Roman" w:hAnsi="Times New Roman"/>
          <w:i/>
          <w:color w:val="auto"/>
          <w:sz w:val="24"/>
          <w:szCs w:val="24"/>
          <w:lang w:val="fr-FR" w:bidi="ar-SA"/>
        </w:rPr>
        <w:t xml:space="preserve"> Famille </w:t>
      </w:r>
      <w:r>
        <w:rPr>
          <w:rFonts w:eastAsia="Times New Roman" w:cs="Times New Roman" w:ascii="Times New Roman" w:hAnsi="Times New Roman"/>
          <w:color w:val="auto"/>
          <w:sz w:val="24"/>
          <w:szCs w:val="24"/>
          <w:lang w:val="fr-FR" w:bidi="ar-SA"/>
        </w:rPr>
        <w:t>s'emploie sans cesse dans la tradition salésienne pour indiquer en général les liens qui unissent les divers groupes et s'applique de façon différente selon la nature de leurs rapport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 lien ou rapport n'est pas une simple sympathie, mais exprime la communion intérieure et charismatique. Il aide à comprendre les divers titres d'appartenance à la Famille salésienn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L'appartenance se nourrit d'un</w:t>
      </w:r>
      <w:r>
        <w:rPr>
          <w:rFonts w:eastAsia="Times New Roman" w:cs="Times New Roman" w:ascii="Times New Roman" w:hAnsi="Times New Roman"/>
          <w:i/>
          <w:color w:val="auto"/>
          <w:sz w:val="24"/>
          <w:szCs w:val="24"/>
          <w:lang w:val="fr-FR" w:bidi="ar-SA"/>
        </w:rPr>
        <w:t xml:space="preserve"> esprit commun, </w:t>
      </w:r>
      <w:r>
        <w:rPr>
          <w:rFonts w:eastAsia="Times New Roman" w:cs="Times New Roman" w:ascii="Times New Roman" w:hAnsi="Times New Roman"/>
          <w:color w:val="auto"/>
          <w:sz w:val="24"/>
          <w:szCs w:val="24"/>
          <w:lang w:val="fr-FR" w:bidi="ar-SA"/>
        </w:rPr>
        <w:t>qui oriente vers une mission vaste et complémentaire en faveur des jeunes et du peuple, ainsi que de certaines</w:t>
      </w:r>
      <w:r>
        <w:rPr>
          <w:rFonts w:eastAsia="Times New Roman" w:cs="Times New Roman" w:ascii="Times New Roman" w:hAnsi="Times New Roman"/>
          <w:i/>
          <w:color w:val="auto"/>
          <w:sz w:val="24"/>
          <w:szCs w:val="24"/>
          <w:lang w:val="fr-FR" w:bidi="ar-SA"/>
        </w:rPr>
        <w:t xml:space="preserve"> caractéristiques propres et originales </w:t>
      </w:r>
      <w:r>
        <w:rPr>
          <w:rFonts w:eastAsia="Times New Roman" w:cs="Times New Roman" w:ascii="Times New Roman" w:hAnsi="Times New Roman"/>
          <w:color w:val="auto"/>
          <w:sz w:val="24"/>
          <w:szCs w:val="24"/>
          <w:lang w:val="fr-FR" w:bidi="ar-SA"/>
        </w:rPr>
        <w:t>qui justifient la reconnaissance officielle, qui est donnée à un titre spécifiqu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Un premier titre est celui qui est propre aux salésiens, aux Filles de Marie Auxiliatrice et aux Coopérateurs : ils sont les trois premiers groupes centraux, que Don Bosco</w:t>
      </w:r>
      <w:r>
        <w:rPr>
          <w:rFonts w:eastAsia="Times New Roman" w:cs="Times New Roman" w:ascii="Times New Roman" w:hAnsi="Times New Roman"/>
          <w:i/>
          <w:color w:val="auto"/>
          <w:sz w:val="24"/>
          <w:szCs w:val="24"/>
          <w:lang w:val="fr-FR" w:bidi="ar-SA"/>
        </w:rPr>
        <w:t xml:space="preserve"> a fondés </w:t>
      </w:r>
      <w:r>
        <w:rPr>
          <w:rFonts w:eastAsia="Times New Roman" w:cs="Times New Roman" w:ascii="Times New Roman" w:hAnsi="Times New Roman"/>
          <w:color w:val="auto"/>
          <w:sz w:val="24"/>
          <w:szCs w:val="24"/>
          <w:lang w:val="fr-FR" w:bidi="ar-SA"/>
        </w:rPr>
        <w:t>de façon toute spéciale. Ils ont été constitués par lui héritiers directs de son œuvre, pour être le fondement et le point de référence pour tous les autres en ce qui concerne l'esprit, la mission et la méthode pédagogique et pastora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Un autre titre d'appartenance est celui des divers groupes de vie consacrée, nés plus tard de la force créatrice du charisme. Ils enrichissent de leurs formes charismatiques particulières le patrimoine commun de la Famil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Un troisième niveau enfin se définit comme</w:t>
      </w:r>
      <w:r>
        <w:rPr>
          <w:rFonts w:eastAsia="Times New Roman" w:cs="Times New Roman" w:ascii="Times New Roman" w:hAnsi="Times New Roman"/>
          <w:i/>
          <w:color w:val="auto"/>
          <w:sz w:val="24"/>
          <w:szCs w:val="24"/>
          <w:lang w:val="fr-FR" w:bidi="ar-SA"/>
        </w:rPr>
        <w:t xml:space="preserve"> titres particuliers d'appartenance. </w:t>
      </w:r>
      <w:r>
        <w:rPr>
          <w:rFonts w:eastAsia="Times New Roman" w:cs="Times New Roman" w:ascii="Times New Roman" w:hAnsi="Times New Roman"/>
          <w:color w:val="auto"/>
          <w:sz w:val="24"/>
          <w:szCs w:val="24"/>
          <w:lang w:val="fr-FR" w:bidi="ar-SA"/>
        </w:rPr>
        <w:t>Le point de vue est plus large que pour les groupes précédents, mais il se rattache de façon tout aussi objective à la vitalité et à la richesse du patrimoine spirituel de Don Bosco. L'énergie unificatrice de son charisme est indispensable aussi à ce niveau plus larg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 titre juridique le l'appartenance est indiqué dans la lettre de reconnaissance officielle que le Recteur majeur envoie en réponse à la requête adressée par les différents groupes.</w:t>
      </w:r>
      <w:r>
        <w:br w:type="page"/>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6  La réciprocité, échange de don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s différentes formes du charisme salésien ont entre elles un lien essentiel, car un rapport de réciprocité très profond, si bien que la place d'un groupe dans la Famille salésienne ne peut se définir ni se vivre sans se référer aux autr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st tous ensemble, comme Famille, que nous proposons aujourd'hui l'expérience spirituelle et charismatique de notre Fondateur, et que nous exprimons la richesse du don que Dieu a fait à son Eglise en prolongeant et en développant dans le temps l'originalité de Don Bosco.</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color w:val="auto"/>
          <w:sz w:val="24"/>
          <w:szCs w:val="24"/>
          <w:lang w:val="fr-FR" w:bidi="ar-SA"/>
        </w:rPr>
        <w:t>Dans une Eglise qui est communion, la Famille salésienne vit et manifeste</w:t>
      </w:r>
      <w:r>
        <w:rPr>
          <w:rFonts w:eastAsia="Times New Roman" w:cs="Times New Roman" w:ascii="Times New Roman" w:hAnsi="Times New Roman"/>
          <w:i/>
          <w:color w:val="auto"/>
          <w:sz w:val="24"/>
          <w:szCs w:val="24"/>
          <w:lang w:val="fr-FR" w:bidi="ar-SA"/>
        </w:rPr>
        <w:t xml:space="preserve"> un seul cœur et une seule âme, </w:t>
      </w:r>
      <w:r>
        <w:rPr>
          <w:rFonts w:eastAsia="Times New Roman" w:cs="Times New Roman" w:ascii="Times New Roman" w:hAnsi="Times New Roman"/>
          <w:color w:val="auto"/>
          <w:sz w:val="24"/>
          <w:szCs w:val="24"/>
          <w:lang w:val="fr-FR" w:bidi="ar-SA"/>
        </w:rPr>
        <w:t>en réalisant des expériences de communion fraternelle et apostolique au service de la mission et pour l'enrichissement mutuel des groupes et des personn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st un peu se sentir confiés les uns aux autres. Appartenir à un groupe équivaut à entrer dans la Famille entière. Communiquer, c'est croître avec tous ; c'est savoir que l'un complète l'autr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Reliés les uns aux autres, les membres permettent à la Famille de vivre la totalité de ses dons et de ses valeurs, parce que les différents groupes soulignent des aspects spirituels variés qui ne doivent manquer dans le cœur d'aucun salésien. Mais ces aspects ressortent de façon plus caractéristique  dans l'un ou l'autre groupe ; et la communion de la Famille les met à la disposition de tou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communion ecclésiale, la réciprocité, l'échange des dons, la complémentarité et l'enrichissement mutuel représentent une précieuse loi de vie pour toute la Famille, avec des conséquences significatives pour la mission. Pour avoir une action vraiment éducative et évangélisatrice sur les jeunes, en particulier ceux qui en ont davantage besoin, et sur le peuple, l'action d'un seul groupe de la Famille salésienne ne suffit pas. Il faut divers types d'intervention concertée, divers modèles de vie chrétienne, divers ministères complémentair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7  Référence à Don Bosco, Père et Maîtr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Don Bosco est</w:t>
      </w:r>
      <w:r>
        <w:rPr>
          <w:rFonts w:eastAsia="Times New Roman" w:cs="Times New Roman" w:ascii="Times New Roman" w:hAnsi="Times New Roman"/>
          <w:i/>
          <w:color w:val="auto"/>
          <w:sz w:val="24"/>
          <w:szCs w:val="24"/>
          <w:lang w:val="fr-FR" w:bidi="ar-SA"/>
        </w:rPr>
        <w:t xml:space="preserve"> un géant de l'esprit </w:t>
      </w:r>
      <w:r>
        <w:rPr>
          <w:rFonts w:eastAsia="Times New Roman" w:cs="Times New Roman" w:ascii="Times New Roman" w:hAnsi="Times New Roman"/>
          <w:color w:val="auto"/>
          <w:sz w:val="24"/>
          <w:szCs w:val="24"/>
          <w:lang w:val="fr-FR" w:bidi="ar-SA"/>
        </w:rPr>
        <w:t>qui a laissé en héritage un patrimoine spirituel riche et bien défini. Il a inauguré une véritable école de spiritualité apostolique, nouvelle et attirante. Il est un point de référence obligé pour tous ceux qui, sous une poussée particulière de l'Esprit, se sentent appelés à partager, dans l'aujourd'hui de l'histoire, son destin et sa mission dans les divers états de vie, chacun selon le degré et le niveau qui lui est propr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ppartenance se construit autour d'un centre unificateur, qui est une personne, un critère et un sty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La personne, c'est Don Bosco. La Famille salésienne s'inspire de l'humanisme de saint François de Sales que Don Bosco a revécu d'une façon particulière. Ce qui relie les différents groupes et leurs membres en une Famille, c'est une sorte de</w:t>
      </w:r>
      <w:r>
        <w:rPr>
          <w:rFonts w:eastAsia="Times New Roman" w:cs="Times New Roman" w:ascii="Times New Roman" w:hAnsi="Times New Roman"/>
          <w:i/>
          <w:color w:val="auto"/>
          <w:sz w:val="24"/>
          <w:szCs w:val="24"/>
          <w:lang w:val="fr-FR" w:bidi="ar-SA"/>
        </w:rPr>
        <w:t xml:space="preserve"> parenté spirituelle </w:t>
      </w:r>
      <w:r>
        <w:rPr>
          <w:rFonts w:eastAsia="Times New Roman" w:cs="Times New Roman" w:ascii="Times New Roman" w:hAnsi="Times New Roman"/>
          <w:color w:val="auto"/>
          <w:sz w:val="24"/>
          <w:szCs w:val="24"/>
          <w:lang w:val="fr-FR" w:bidi="ar-SA"/>
        </w:rPr>
        <w:t>en Don Bosco, qui est vraiment le père de tou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Le critère d'appartenance, c'est la charité pastorale. L'élan apostolique de Don Bosco est l'énergie spirituelle qui lui fait rechercher les âmes et ne servir que Dieu. Chez lui, la charité remplit et dirige tout. Il rassemble autour de lui les personnes ; il coordonne et harmonise les diverses fonctions et les dons multiples, les différents états et les ministères ; et il sublime les différences en une unité riche et organisée. La charité apostolique de Don Bosco est une force d'attraction, un critère d'unité et ce qui</w:t>
      </w:r>
      <w:r>
        <w:rPr>
          <w:rFonts w:eastAsia="Times New Roman" w:cs="Times New Roman" w:ascii="Times New Roman" w:hAnsi="Times New Roman"/>
          <w:i/>
          <w:color w:val="auto"/>
          <w:sz w:val="24"/>
          <w:szCs w:val="24"/>
          <w:lang w:val="fr-FR" w:bidi="ar-SA"/>
        </w:rPr>
        <w:t xml:space="preserve"> harmonise </w:t>
      </w:r>
      <w:r>
        <w:rPr>
          <w:rFonts w:eastAsia="Times New Roman" w:cs="Times New Roman" w:ascii="Times New Roman" w:hAnsi="Times New Roman"/>
          <w:color w:val="auto"/>
          <w:sz w:val="24"/>
          <w:szCs w:val="24"/>
          <w:lang w:val="fr-FR" w:bidi="ar-SA"/>
        </w:rPr>
        <w:t>la spiritualité. Il est vraiment un Maître pour tou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Le</w:t>
      </w:r>
      <w:r>
        <w:rPr>
          <w:rFonts w:eastAsia="Times New Roman" w:cs="Times New Roman" w:ascii="Times New Roman" w:hAnsi="Times New Roman"/>
          <w:i/>
          <w:color w:val="auto"/>
          <w:sz w:val="24"/>
          <w:szCs w:val="24"/>
          <w:lang w:val="fr-FR" w:bidi="ar-SA"/>
        </w:rPr>
        <w:t xml:space="preserve"> Da mihi animas cœtera tolle </w:t>
      </w:r>
      <w:r>
        <w:rPr>
          <w:rFonts w:eastAsia="Times New Roman" w:cs="Times New Roman" w:ascii="Times New Roman" w:hAnsi="Times New Roman"/>
          <w:color w:val="auto"/>
          <w:sz w:val="24"/>
          <w:szCs w:val="24"/>
          <w:lang w:val="fr-FR" w:bidi="ar-SA"/>
        </w:rPr>
        <w:t>constitue la synthèse d'une expérience spirituelle et apostolique très riche. L'</w:t>
      </w:r>
      <w:r>
        <w:rPr>
          <w:rFonts w:eastAsia="Times New Roman" w:cs="Times New Roman" w:ascii="Times New Roman" w:hAnsi="Times New Roman"/>
          <w:i/>
          <w:color w:val="auto"/>
          <w:sz w:val="24"/>
          <w:szCs w:val="24"/>
          <w:lang w:val="fr-FR" w:bidi="ar-SA"/>
        </w:rPr>
        <w:t xml:space="preserve">extase de l'action, </w:t>
      </w:r>
      <w:r>
        <w:rPr>
          <w:rFonts w:eastAsia="Times New Roman" w:cs="Times New Roman" w:ascii="Times New Roman" w:hAnsi="Times New Roman"/>
          <w:color w:val="auto"/>
          <w:sz w:val="24"/>
          <w:szCs w:val="24"/>
          <w:lang w:val="fr-FR" w:bidi="ar-SA"/>
        </w:rPr>
        <w:t>selon l'expression de saint François de Sales, est l'âme de la charité apostolique chez Don Bosco. L'amour éducatif et pastoral est une forme concrète et exigeante d'intériorité. Don Bosco est vraiment le guide et le modèle de la Famille salésienn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8  A l'école humaniste de saint François de Sal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Nous nous appelons</w:t>
      </w:r>
      <w:r>
        <w:rPr>
          <w:rFonts w:eastAsia="Times New Roman" w:cs="Times New Roman" w:ascii="Times New Roman" w:hAnsi="Times New Roman"/>
          <w:i/>
          <w:color w:val="auto"/>
          <w:sz w:val="24"/>
          <w:szCs w:val="24"/>
          <w:lang w:val="fr-FR" w:bidi="ar-SA"/>
        </w:rPr>
        <w:t xml:space="preserve"> Famille salésienne de Don Bosco, </w:t>
      </w:r>
      <w:r>
        <w:rPr>
          <w:rFonts w:eastAsia="Times New Roman" w:cs="Times New Roman" w:ascii="Times New Roman" w:hAnsi="Times New Roman"/>
          <w:color w:val="auto"/>
          <w:sz w:val="24"/>
          <w:szCs w:val="24"/>
          <w:lang w:val="fr-FR" w:bidi="ar-SA"/>
        </w:rPr>
        <w:t>et nous nous relions à saint François de Sales et à Don Bosco.</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référence à Saint François de Sales n'est pas purement formelle dans l'expérience de Don Bosco : il l'a choisi comme patron parce qu'il correspondait à ses aspirations profondes qu'il eut soin aussi d'exprimer et de motive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i/>
          <w:color w:val="auto"/>
          <w:sz w:val="24"/>
          <w:szCs w:val="24"/>
          <w:lang w:val="fr-FR" w:bidi="ar-SA"/>
        </w:rPr>
        <w:t xml:space="preserve">La charité et la douceur de saint François de Sales me guideront en tout : </w:t>
      </w:r>
      <w:r>
        <w:rPr>
          <w:rFonts w:eastAsia="Times New Roman" w:cs="Times New Roman" w:ascii="Times New Roman" w:hAnsi="Times New Roman"/>
          <w:color w:val="auto"/>
          <w:sz w:val="24"/>
          <w:szCs w:val="24"/>
          <w:lang w:val="fr-FR" w:bidi="ar-SA"/>
        </w:rPr>
        <w:t>c'est la résolution qu'il prit au début de son sacerdoce. Avec la douceur de saint François de Sales, les salésiens attireront à Jésus Christ les populations d'Amérique : c'est la suggestion apostolique qu'il reçoit dans le songe de 1883 pour les missionnair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Nous prenons place comme Famille de Don Bosco dans le courant salésien plus large de l'humanisme, pour offrir à l'Eglise une contribution originale dans le cadre de l'éducation comme de la pastorale. Pour Don Bosco, l'</w:t>
      </w:r>
      <w:r>
        <w:rPr>
          <w:rFonts w:eastAsia="Times New Roman" w:cs="Times New Roman" w:ascii="Times New Roman" w:hAnsi="Times New Roman"/>
          <w:i/>
          <w:color w:val="auto"/>
          <w:sz w:val="24"/>
          <w:szCs w:val="24"/>
          <w:lang w:val="fr-FR" w:bidi="ar-SA"/>
        </w:rPr>
        <w:t xml:space="preserve">humanisme salésien </w:t>
      </w:r>
      <w:r>
        <w:rPr>
          <w:rFonts w:eastAsia="Times New Roman" w:cs="Times New Roman" w:ascii="Times New Roman" w:hAnsi="Times New Roman"/>
          <w:color w:val="auto"/>
          <w:sz w:val="24"/>
          <w:szCs w:val="24"/>
          <w:lang w:val="fr-FR" w:bidi="ar-SA"/>
        </w:rPr>
        <w:t>consiste à mettre en valeur tout ce qu'il y a de positif dans la vie des personnes, dans les choses et dans l'histoir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tte inspiration humaniste salésienne le porte à saisir les valeurs du monde, surtout lorsqu'elles plaisent aux jeunes ; à entrer dans le courant de la culture et du développement humain de son temps, sans se contenter de gémir sur les maux, mais en stimulant le bien ; à rechercher la coopération d'un grand nombre, dans la conviction que chacun a son don évident ou à découvrir ; à croire en la force de l'éducation qui anime et soutient le jeune pour l'aider à devenir l'honnête citoyen et le bon chrétien ; à se confier sans hésiter à la providence de Dieu, ressenti et aimé comme un Pèr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humanisme de saint François de Sales aide la Famille salésienne à s'ouvrir aux groupes qui la composent, pour que chacun vive, dans la joie du Seigneur, sa mission spécifiqu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9  Le Recteur majeur centre d'unit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ppartenance a sa source dans la communion et se renforce dans une communion toujours plus profonde. Elle n'est pas un vague sentiment qui reconnaît des liens faibles et lointains, mais une impulsion de l'Esprit qui tend à l'unité et cherche des expressions concrètes, parfois aussi institutionnalisées, pour une relation et une collaboration activ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ppartenance à la Famille salésienne intéresse beaucoup de groupes et leur originalité autonome. Elle a donc besoin d'un centre vital pour actualiser la référence au Fondateur, ainsi qu'à la mission et à l'esprit commun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ans la pensée de Don Bosco, le centre qui garantit l'unité est le Recteur majeur. Tous lui reconnaissent un triple ministère d'unité : il est le successeur de Don Bosco, le Père de tous, le centre d'unité de la Famil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 Recteur majeur est le successeur de Don Bosco. Un lien ininterrompu le rattache à sa personne et le rend capable de le représenter aujourd'hui de façon vivant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Il est le centre d'unité de toute la Famille. Car il offre l'exemple et l'enseignement qui assurent la fidélité à son esprit, et il stimule à participer au charisme salésien. Il a comme fonction d'animer et de promouvoir pour tisser l'unité et assurer, dans la variété des vocations spécifiques, la fidélité à l'esprit et la coordination des activités. Son rôle est moins de gouverner que de servir l'animatio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 Recteur majeur est le père de tous ceux qui collaborent à la mission de Don Bosco. Il étend sur eux sa paternité qui reste pour lui, comme jadis pour Don Bosco, une caractéristique essentielle. La paternité exige de la bonté, un sentiment de responsabilité vis-à-vis de la croissance de chacun, une fidélité éclairée au charisme, un souci de la fécondité de la vocation salésienne dans toutes ses expressions. Votre Recteur majeur « aura soin de vous et de votre salut éternel », a laissé par écrit Don Bosco.</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10  Description de la Famille salésienne de Don Bosco</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unité originale de la Famille salésienne s'enracine dans le partage de son esprit et de sa mission au service de la jeunesse et du peuple. Elle réalise ainsi une véritable communauté où tous les membres prennent place selon leurs dons particuliers, leurs rôles spécifiques et les diverses formes de vie possibles dans l'Eglis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valorisation et la relance de la Famille salésienne peuvent devenir pour nous la pièce portante du renouveau conciliair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Nous faisons donc une nouvelle lecture de l'expérience spirituelle de Don Bosco pour la relier à l'intuition première et au cœur de l'Œuvre des oratoires : la Famille salésienne est une communauté charismatique, la Famille salésienne est une réalité ecclésia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Famille salésienne est une réalité charismatique. Elle se présente est doit être vécue comme un don de l'Esprit à son Eglise et comme un prolongement organisé du charisme de Don Bosco aujourd'hui.</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es groupes divers, institués et reconnus, participent d'une authentique parenté spirituelle et apostolique. Des groupes de prêtres et de laïcs, de célibataires et de gens mariés, de consacrés et de religieux, diversement témoins des béatitudes selon leur forme de vie, forment un ensemble organique et vital en vertu de la force unificatrice de l'esprit et de la mission de Don Bosco. Ils se sentent héritiers et porteurs de son do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Famille salésienne est ecclésiale, car elle exprime la communion entre les divers ministères au service du peuple de Dieu ; et elle intègre les vocations particulières pour que se manifeste la richesse du charisme de son Fondateur. Elle prend place dans la pastorale des Eglises locales avec son apport particulier. Elle recherche l'entente et la collaboration d'autres groupes et institutions ecclésiastiques et civils pour une éducation intégrale, personnelle et sociale des jeunes et du peuple. Elle les accompagne, par l'éducation à la foi et le travail apostolique, jusqu'au moment où ils ont choisi leur vocation dans le monde et dans l'Eglise.</w:t>
      </w:r>
      <w:r>
        <w:br w:type="page"/>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CHAPITRE 3</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Les traits caractéristiques du visage salésie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i/>
          <w:i/>
          <w:color w:val="auto"/>
          <w:sz w:val="24"/>
          <w:szCs w:val="24"/>
          <w:lang w:val="fr-FR" w:bidi="ar-SA"/>
        </w:rPr>
      </w:pPr>
      <w:r>
        <w:rPr>
          <w:rFonts w:eastAsia="Times New Roman" w:cs="Times New Roman" w:ascii="Times New Roman" w:hAnsi="Times New Roman"/>
          <w:b/>
          <w:i/>
          <w:color w:val="auto"/>
          <w:sz w:val="24"/>
          <w:szCs w:val="24"/>
          <w:lang w:val="fr-FR" w:bidi="ar-SA"/>
        </w:rPr>
        <w:t>A. « Paroles » particulièrement significatives de Don Bosco</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i/>
          <w:i/>
          <w:color w:val="auto"/>
          <w:sz w:val="24"/>
          <w:szCs w:val="24"/>
          <w:lang w:val="fr-FR" w:bidi="ar-SA"/>
        </w:rPr>
      </w:pPr>
      <w:r>
        <w:rPr>
          <w:rFonts w:eastAsia="Times New Roman" w:cs="Times New Roman" w:ascii="Times New Roman" w:hAnsi="Times New Roman"/>
          <w:b/>
          <w:i/>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1. Da mihi anima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2. Pour gagner des âmes à Dieu je cours en avant jusqu'à la témérit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3. Dans l'union des cœurs on fait dix fois plu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4. Les fatigues, quelles qu'elles soient, ne comptent guère quand il s'agit de l'Eglise et du Pap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5. Il suffit que vous soyez jeunes pour que je vous aime beaucoup</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6. Notre méthode se fonde tout entière sur la raison, la religion et le cœu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7. Mon unique appui a toujours été le recours au Très Saint Sacrement et à Marie Auxiliatri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11  Da mihi anima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La vie de Don Bosco a trouvé son origine, sa forme et sa réalisation dans un mot d'ordre qui représente le</w:t>
      </w:r>
      <w:r>
        <w:rPr>
          <w:rFonts w:eastAsia="Times New Roman" w:cs="Times New Roman" w:ascii="Times New Roman" w:hAnsi="Times New Roman"/>
          <w:i/>
          <w:color w:val="auto"/>
          <w:sz w:val="24"/>
          <w:szCs w:val="24"/>
          <w:lang w:val="fr-FR" w:bidi="ar-SA"/>
        </w:rPr>
        <w:t xml:space="preserve"> fil d'or </w:t>
      </w:r>
      <w:r>
        <w:rPr>
          <w:rFonts w:eastAsia="Times New Roman" w:cs="Times New Roman" w:ascii="Times New Roman" w:hAnsi="Times New Roman"/>
          <w:color w:val="auto"/>
          <w:sz w:val="24"/>
          <w:szCs w:val="24"/>
          <w:lang w:val="fr-FR" w:bidi="ar-SA"/>
        </w:rPr>
        <w:t>de son expérience :</w:t>
      </w:r>
      <w:r>
        <w:rPr>
          <w:rFonts w:eastAsia="Times New Roman" w:cs="Times New Roman" w:ascii="Times New Roman" w:hAnsi="Times New Roman"/>
          <w:i/>
          <w:color w:val="auto"/>
          <w:sz w:val="24"/>
          <w:szCs w:val="24"/>
          <w:lang w:val="fr-FR" w:bidi="ar-SA"/>
        </w:rPr>
        <w:t xml:space="preserve"> Da mihi animas cœtera tol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 mot contient l'énergie inépuisable de Don Bosco, le secret de son cœur, la force et l'ardeur de sa charité, l'apostolat dans ses mille formes et réalisations : il l'a choisi pour qu'il caractérise l'esprit qui doit animer tous les groupes et les membres de la Famil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ujourd'hui, il indique pour nous un ensemble de dispositions intérieures qui guident les pas du salésien dans le concret de la vie quotidienne. Car il exige l'attachement à la profondeur spirituelle et à l'intériorité apostolique, il oriente vers le mystère de la présence et de l'amour de Dieu, il suscite la respiration pour les âmes, selon le mot du Père Philippe Rinaldi, et il entretient la vivacité et la créativité de la charité pastora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st notre signe de Famille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Il nous relie à saint François de Sales et à sa nouvelle façon de réaliser la perfection évangélique ; et à Don Bosco, pasteur des âmes, suivant l'exemple du Seigneur Jésu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Pour s'appeler</w:t>
      </w:r>
      <w:r>
        <w:rPr>
          <w:rFonts w:eastAsia="Times New Roman" w:cs="Times New Roman" w:ascii="Times New Roman" w:hAnsi="Times New Roman"/>
          <w:i/>
          <w:color w:val="auto"/>
          <w:sz w:val="24"/>
          <w:szCs w:val="24"/>
          <w:lang w:val="fr-FR" w:bidi="ar-SA"/>
        </w:rPr>
        <w:t xml:space="preserve"> fils de Don Bosco, </w:t>
      </w:r>
      <w:r>
        <w:rPr>
          <w:rFonts w:eastAsia="Times New Roman" w:cs="Times New Roman" w:ascii="Times New Roman" w:hAnsi="Times New Roman"/>
          <w:color w:val="auto"/>
          <w:sz w:val="24"/>
          <w:szCs w:val="24"/>
          <w:lang w:val="fr-FR" w:bidi="ar-SA"/>
        </w:rPr>
        <w:t>il est nécessaire de remonter à notre charisme premier. A tous ses disciples Don Bosco répète : « La plus divine des choses divines est de coopérer avec Dieu au salut des âmes, et c'est une route sûre de haute sainteté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12  Pour gagner des âmes à Dieu je cours en avant jusqu'à la témérit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s expressions qui naissent du cœur sacerdotal de Don Bosco se trouvent difficilement dans un système logique dans le cadre des comportements ordinair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témérité dont parle notre Fondateur peut avoir différentes traductions : ardeur apostolique, zèle infatigable, activité sans condition, travail pastoral incessant, créativité et modernité géniale dans les interventions, « cœur oratorien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Une manifestation typiquement salésienne de la charité pastorale est le travail, entendu comme travail pour les âm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st une mystique qui bâtit le royaume de Dieu et procure le bonheur du jeun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omme Don Bosco, le salésien développe donc en lui toutes les vertus de l'homme d'action et engage ses capacités et compétences personnelles pour la promotion personnelle, le progrès social et le salut évangélique des jeunes particulièrement nécessiteux.</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Faire le don total de sa vie, comme Don Bosco dont chaque pas, chaque parole, chacune de ses entreprises n'ont eu pour but que le salut de la jeunesse [...] En toute vérité il n'eut rien d'autre à cœur que les âm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13  Dans l'union des cœurs on fait dix fois plu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ans toute son action d'éducateur, de pasteur et de fondateur, Don Bosco démontre une grande capacité de dialoguer, de coresponsabiliser même ses plus jeunes collaborateurs, d'harmoniser dans le travail apostolique et missionnaire les dons de personnes très différentes, pour tout ; de trouver à chacun un travail en accord avec son caractère, sa mentalité, sa formation, de façon que chacun se trouve à l'ais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Il est conscient de la nécessité d'une</w:t>
      </w:r>
      <w:r>
        <w:rPr>
          <w:rFonts w:eastAsia="Times New Roman" w:cs="Times New Roman" w:ascii="Times New Roman" w:hAnsi="Times New Roman"/>
          <w:i/>
          <w:color w:val="auto"/>
          <w:sz w:val="24"/>
          <w:szCs w:val="24"/>
          <w:lang w:val="fr-FR" w:bidi="ar-SA"/>
        </w:rPr>
        <w:t xml:space="preserve"> charité coopérative </w:t>
      </w:r>
      <w:r>
        <w:rPr>
          <w:rFonts w:eastAsia="Times New Roman" w:cs="Times New Roman" w:ascii="Times New Roman" w:hAnsi="Times New Roman"/>
          <w:color w:val="auto"/>
          <w:sz w:val="24"/>
          <w:szCs w:val="24"/>
          <w:lang w:val="fr-FR" w:bidi="ar-SA"/>
        </w:rPr>
        <w:t>dans le service éducatif et pastoral, et sait que l'Esprit Saint suscite les charismes au profit de toute l'Eglise, pour l'utilité commun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richesse de chacun est pour le bien de tous, et savoir susciter des collaborateurs, c'est rendre l'œuvre plus effica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ans le Règlement des Coopérateurs salésiens Don Bosco a écrit : « De tout temps, on a jugé que l'union entre les gens de bien leur était nécessaire pour se soutenir mutuellement dans la pratique des bonnes œuvres, et se préserver du mal. [...] Les moindres forces, si elles se réunissent, deviennent puissantes et s'il est facile de rompre une seule corde, il est très difficile d'en rompre trois réunies : Vis unita fortior, funiculus triplex difficile rumpitur » [L'union fait la force, une corde à tois torons est difficile à rompr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14  Les fatigues, quelles qu'elles soient, ne comptent guère quand il s'agit de l'Eglise et du Pap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histoire de Don Bosco, personnelle et publique, civile et religieuse, exprime un trait caractéristique de son esprit : l'amour de l'Eglise comme centre d'unité et de communion de toutes les forces qui travaillent pour le Royaume. Devant l'Eglise de son temps, Don Bosco fait figure d'expert en communion et en collaboratio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Il entretient la conscience et le sens de l'Eglise dans sa spiritualité et dans son travail avec les jeunes et le peuple, en affrontant des ennuis et des risques nombreux.</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Il collabore sans cesse avec les évêques et avec le Pape, tant au plan de l'organisation et de l'extérieur que de la spiritualité et de l'apostolat.</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on Bosco a exprimé son attachement à l'Eglise par sa prière incessante, sa docilité au magistère, sa disponibilité à l'aider financièrement, sa coresponsabilité dans le service du Peuple de Dieu, sa défense écrite et orale du Pape et du Collège apostolique, sa fidélité aux options de l'Eglise, son acceptation convaincue des observations et des orientations doctrinales, son dévouement sans réserve : « Les fatigues, quelles qu'elles soient, ne comptent guère quand il s'agit de l'Eglise et du Pape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15  Il suffit que vous soyez jeunes pour que je vous aime beaucoup</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Nous souhaitons que les fruits de cette année commémorative perdurent longtemps, tant dans cette Famille salésienne que dans l'Eglise entière, qui a reconnu et reconnaît toujours en saint Jean Bosco un modèle éminent d'apôtre des jeun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color w:val="auto"/>
          <w:sz w:val="24"/>
          <w:szCs w:val="24"/>
          <w:lang w:val="fr-FR" w:bidi="ar-SA"/>
        </w:rPr>
        <w:t>C'est pourquoi [...] nous déclarons et proclamons saint Jean Bosco</w:t>
      </w:r>
      <w:r>
        <w:rPr>
          <w:rFonts w:eastAsia="Times New Roman" w:cs="Times New Roman" w:ascii="Times New Roman" w:hAnsi="Times New Roman"/>
          <w:i/>
          <w:color w:val="auto"/>
          <w:sz w:val="24"/>
          <w:szCs w:val="24"/>
          <w:lang w:val="fr-FR" w:bidi="ar-SA"/>
        </w:rPr>
        <w:t xml:space="preserve"> Père et Maître de la jeunesse, </w:t>
      </w:r>
      <w:r>
        <w:rPr>
          <w:rFonts w:eastAsia="Times New Roman" w:cs="Times New Roman" w:ascii="Times New Roman" w:hAnsi="Times New Roman"/>
          <w:color w:val="auto"/>
          <w:sz w:val="24"/>
          <w:szCs w:val="24"/>
          <w:lang w:val="fr-FR" w:bidi="ar-SA"/>
        </w:rPr>
        <w:t>et décrétons qu'il soit honoré et invoqué sous ce titre, en particulier par tous ceux qui sont ses fils spirituels », a écrit Jean Paul II.</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Cette déclaration indique le terrain sur lequel Don Bosco a travaillé dans l'histoire :</w:t>
      </w:r>
      <w:r>
        <w:rPr>
          <w:rFonts w:eastAsia="Times New Roman" w:cs="Times New Roman" w:ascii="Times New Roman" w:hAnsi="Times New Roman"/>
          <w:i/>
          <w:color w:val="auto"/>
          <w:sz w:val="24"/>
          <w:szCs w:val="24"/>
          <w:lang w:val="fr-FR" w:bidi="ar-SA"/>
        </w:rPr>
        <w:t xml:space="preserve"> maître de la jeunesse ; </w:t>
      </w:r>
      <w:r>
        <w:rPr>
          <w:rFonts w:eastAsia="Times New Roman" w:cs="Times New Roman" w:ascii="Times New Roman" w:hAnsi="Times New Roman"/>
          <w:color w:val="auto"/>
          <w:sz w:val="24"/>
          <w:szCs w:val="24"/>
          <w:lang w:val="fr-FR" w:bidi="ar-SA"/>
        </w:rPr>
        <w:t>et elle exprime avec justesse la façon dont il a exercé sa tâche :</w:t>
      </w:r>
      <w:r>
        <w:rPr>
          <w:rFonts w:eastAsia="Times New Roman" w:cs="Times New Roman" w:ascii="Times New Roman" w:hAnsi="Times New Roman"/>
          <w:i/>
          <w:color w:val="auto"/>
          <w:sz w:val="24"/>
          <w:szCs w:val="24"/>
          <w:lang w:val="fr-FR" w:bidi="ar-SA"/>
        </w:rPr>
        <w:t xml:space="preserve"> père de la jeuness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s principales valeurs de l'expérience de Don Bosco trouvent dans les jeunes leur point de convergence et de cohésion : son type de sainteté, le choix de son champ d'apostolat, sa stratégie d'intervention, son programme concret d'action, le secret de sa réussit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s jeunes représentent, avec et après Dieu, l'autre pôle pour lequel vit et travaille Don Bosco.</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 qui a soutenu Don Bosco dans ses fatigues, c'est son amour pour les jeunes, son amour de père, de maître et d'ami.</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s jeunes représentent une sorte d'injection quotidienne de jeunesse et de bonne vue pour réinterpréter la société, et pour Don Bosco une vocation spécia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Pour vous j'étudie, pour vous je travaille, pour vous je vis, pour vous je suis disposé à donner jusqu'à ma vie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16  Notre méthode s'appuie tout entière sur la raison, la religion et le cœu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Le trait particulier du</w:t>
      </w:r>
      <w:r>
        <w:rPr>
          <w:rFonts w:eastAsia="Times New Roman" w:cs="Times New Roman" w:ascii="Times New Roman" w:hAnsi="Times New Roman"/>
          <w:i/>
          <w:color w:val="auto"/>
          <w:sz w:val="24"/>
          <w:szCs w:val="24"/>
          <w:lang w:val="fr-FR" w:bidi="ar-SA"/>
        </w:rPr>
        <w:t xml:space="preserve"> génie </w:t>
      </w:r>
      <w:r>
        <w:rPr>
          <w:rFonts w:eastAsia="Times New Roman" w:cs="Times New Roman" w:ascii="Times New Roman" w:hAnsi="Times New Roman"/>
          <w:color w:val="auto"/>
          <w:sz w:val="24"/>
          <w:szCs w:val="24"/>
          <w:lang w:val="fr-FR" w:bidi="ar-SA"/>
        </w:rPr>
        <w:t>de Don Bosco se rattache à la méthode éducative qu'il appelle</w:t>
      </w:r>
      <w:r>
        <w:rPr>
          <w:rFonts w:eastAsia="Times New Roman" w:cs="Times New Roman" w:ascii="Times New Roman" w:hAnsi="Times New Roman"/>
          <w:i/>
          <w:color w:val="auto"/>
          <w:sz w:val="24"/>
          <w:szCs w:val="24"/>
          <w:lang w:val="fr-FR" w:bidi="ar-SA"/>
        </w:rPr>
        <w:t xml:space="preserve"> Système préventif. </w:t>
      </w:r>
      <w:r>
        <w:rPr>
          <w:rFonts w:eastAsia="Times New Roman" w:cs="Times New Roman" w:ascii="Times New Roman" w:hAnsi="Times New Roman"/>
          <w:color w:val="auto"/>
          <w:sz w:val="24"/>
          <w:szCs w:val="24"/>
          <w:lang w:val="fr-FR" w:bidi="ar-SA"/>
        </w:rPr>
        <w:t>Le Système préventif représente en quelque sorte le condensé de sa sagesse pédagogique et constitue le message prophétique qu'il a laissé aux siens et à l'Eglise entièr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st une expérience spirituelle éducative. C'est l'amour qui se donne gratuitement dans l'exercice d'une charité qui sait se faire aimer. C'est le choix de la bonté érigée en système et dont le contenu est l'esprit de famille, la capacité d'amitié et de dialogue, la simplicité dans la convivialité avec les plus nécessiteux, l'affabilité joyeuse et optimist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Il s'appuie tout entier sur la raison, la religion et le cœu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La</w:t>
      </w:r>
      <w:r>
        <w:rPr>
          <w:rFonts w:eastAsia="Times New Roman" w:cs="Times New Roman" w:ascii="Times New Roman" w:hAnsi="Times New Roman"/>
          <w:i/>
          <w:color w:val="auto"/>
          <w:sz w:val="24"/>
          <w:szCs w:val="24"/>
          <w:lang w:val="fr-FR" w:bidi="ar-SA"/>
        </w:rPr>
        <w:t xml:space="preserve"> raison </w:t>
      </w:r>
      <w:r>
        <w:rPr>
          <w:rFonts w:eastAsia="Times New Roman" w:cs="Times New Roman" w:ascii="Times New Roman" w:hAnsi="Times New Roman"/>
          <w:color w:val="auto"/>
          <w:sz w:val="24"/>
          <w:szCs w:val="24"/>
          <w:lang w:val="fr-FR" w:bidi="ar-SA"/>
        </w:rPr>
        <w:t>souligne la vision de l'humanisme chrétien authentique, où la joie, la piété, la sagesse, le travail, l'étude et le sens de l'humain se fusionnent harmonieusement.</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La</w:t>
      </w:r>
      <w:r>
        <w:rPr>
          <w:rFonts w:eastAsia="Times New Roman" w:cs="Times New Roman" w:ascii="Times New Roman" w:hAnsi="Times New Roman"/>
          <w:i/>
          <w:color w:val="auto"/>
          <w:sz w:val="24"/>
          <w:szCs w:val="24"/>
          <w:lang w:val="fr-FR" w:bidi="ar-SA"/>
        </w:rPr>
        <w:t xml:space="preserve"> religion, </w:t>
      </w:r>
      <w:r>
        <w:rPr>
          <w:rFonts w:eastAsia="Times New Roman" w:cs="Times New Roman" w:ascii="Times New Roman" w:hAnsi="Times New Roman"/>
          <w:color w:val="auto"/>
          <w:sz w:val="24"/>
          <w:szCs w:val="24"/>
          <w:lang w:val="fr-FR" w:bidi="ar-SA"/>
        </w:rPr>
        <w:t>c'est donner sa place à la grâce qui sauve, au désir de Dieu, au Christ Seigneur et homme nouveau, qui offre un sens et une réponse à la recherche du bonheu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Le</w:t>
      </w:r>
      <w:r>
        <w:rPr>
          <w:rFonts w:eastAsia="Times New Roman" w:cs="Times New Roman" w:ascii="Times New Roman" w:hAnsi="Times New Roman"/>
          <w:i/>
          <w:color w:val="auto"/>
          <w:sz w:val="24"/>
          <w:szCs w:val="24"/>
          <w:lang w:val="fr-FR" w:bidi="ar-SA"/>
        </w:rPr>
        <w:t xml:space="preserve"> cœur, </w:t>
      </w:r>
      <w:r>
        <w:rPr>
          <w:rFonts w:eastAsia="Times New Roman" w:cs="Times New Roman" w:ascii="Times New Roman" w:hAnsi="Times New Roman"/>
          <w:color w:val="auto"/>
          <w:sz w:val="24"/>
          <w:szCs w:val="24"/>
          <w:lang w:val="fr-FR" w:bidi="ar-SA"/>
        </w:rPr>
        <w:t>c'est l'essentiel d'une intuition psychologique : que les jeunes ne soient pas seulement aimés, mais qu'ils se sachent aimé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st l'équilibre de l'éducateur qui se place comme un ami mûr et responsable aux côtés du jeun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st la charité évangélique douce et patiente, qui endure tout et supporte n'importe quel dérangement.</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st la capacité d'aimer à la mesure du jeune, en donnant à l'amour des expressions qu'il comprend.</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 Système préventif est inséparable de Don Bosco : il est son expérience de l'Esprit Saint.</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17  Mon unique appui a toujours été le recours au Très Saint Sacrement et à Marie Auxiliatri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color w:val="auto"/>
          <w:sz w:val="24"/>
          <w:szCs w:val="24"/>
          <w:lang w:val="fr-FR" w:bidi="ar-SA"/>
        </w:rPr>
        <w:t>1. Le Christ qui domine l'existence de Don Bosco est, avant tout, le Christ vivant et présent dans l'Eucharistie,</w:t>
      </w:r>
      <w:r>
        <w:rPr>
          <w:rFonts w:eastAsia="Times New Roman" w:cs="Times New Roman" w:ascii="Times New Roman" w:hAnsi="Times New Roman"/>
          <w:b/>
          <w:color w:val="auto"/>
          <w:sz w:val="24"/>
          <w:szCs w:val="24"/>
          <w:lang w:val="fr-FR" w:bidi="ar-SA"/>
        </w:rPr>
        <w:t xml:space="preserve"> le maître de la maison, </w:t>
      </w:r>
      <w:r>
        <w:rPr>
          <w:rFonts w:eastAsia="Times New Roman" w:cs="Times New Roman" w:ascii="Times New Roman" w:hAnsi="Times New Roman"/>
          <w:color w:val="auto"/>
          <w:sz w:val="24"/>
          <w:szCs w:val="24"/>
          <w:lang w:val="fr-FR" w:bidi="ar-SA"/>
        </w:rPr>
        <w:t>comme il aimait dire, le centre de gravité vers lequel tout converge, la pain de vie, le Fils de Marie, Mère de Dieu et de l'Eglis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on Bosco a vécu de cette présence et dans cette présen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ucharistie sacrifice et sacrement, l'Eucharistie mangée et adorée, est dans la vie de Don Bosco une force et une consolation, une source de paix et un feu d'activit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Pour lui et pour les jeunes, la sainteté ne peut se concevoir sans l'Eucharisti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ucharistie est la clé de voûte de la conversion radicale du cœur à l'amour de Dieu.</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place centrale du Christ se vit, dans l'esprit salésien, avec une sensibilité extraordinaire de contemplation et d'amitié pour l'Eucharisti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color w:val="auto"/>
          <w:sz w:val="24"/>
          <w:szCs w:val="24"/>
          <w:lang w:val="fr-FR" w:bidi="ar-SA"/>
        </w:rPr>
        <w:t>2. Pour Don Bosco, l'Auxiliatrice n'est pas un simple titre particulier et original, inconnu auparavant. Il est un rappel de la maternité universelle de Marie qui intervient dans l'œuvre de fondation de sa Famille, pour réaliser ainsi comme</w:t>
      </w:r>
      <w:r>
        <w:rPr>
          <w:rFonts w:eastAsia="Times New Roman" w:cs="Times New Roman" w:ascii="Times New Roman" w:hAnsi="Times New Roman"/>
          <w:i/>
          <w:color w:val="auto"/>
          <w:sz w:val="24"/>
          <w:szCs w:val="24"/>
          <w:lang w:val="fr-FR" w:bidi="ar-SA"/>
        </w:rPr>
        <w:t xml:space="preserve"> un travail à deux. </w:t>
      </w:r>
      <w:r>
        <w:rPr>
          <w:rFonts w:eastAsia="Times New Roman" w:cs="Times New Roman" w:ascii="Times New Roman" w:hAnsi="Times New Roman"/>
          <w:color w:val="auto"/>
          <w:sz w:val="24"/>
          <w:szCs w:val="24"/>
          <w:lang w:val="fr-FR" w:bidi="ar-SA"/>
        </w:rPr>
        <w:t>C'est la conviction profonde et inébranlable de Don Bosco : « C'est Elle qui a tout fait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Nous pouvons faire confiance à Marie et tout lui confie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on Bosco a, en outre, relié de façon indissoluble sa dévotion à Marie à son sens de l'Eglise, au ministère de Pierre, à la foi simple du Peuple de Dieu, aux grands besoins de la jeuness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i/>
          <w:i/>
          <w:color w:val="auto"/>
          <w:sz w:val="24"/>
          <w:szCs w:val="24"/>
          <w:lang w:val="fr-FR" w:bidi="ar-SA"/>
        </w:rPr>
      </w:pPr>
      <w:r>
        <w:rPr>
          <w:rFonts w:eastAsia="Times New Roman" w:cs="Times New Roman" w:ascii="Times New Roman" w:hAnsi="Times New Roman"/>
          <w:b/>
          <w:i/>
          <w:color w:val="auto"/>
          <w:sz w:val="24"/>
          <w:szCs w:val="24"/>
          <w:lang w:val="fr-FR" w:bidi="ar-SA"/>
        </w:rPr>
        <w:t>B. Pièces portantes de l'esprit commu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i/>
          <w:i/>
          <w:color w:val="auto"/>
          <w:sz w:val="24"/>
          <w:szCs w:val="24"/>
          <w:lang w:val="fr-FR" w:bidi="ar-SA"/>
        </w:rPr>
      </w:pPr>
      <w:r>
        <w:rPr>
          <w:rFonts w:eastAsia="Times New Roman" w:cs="Times New Roman" w:ascii="Times New Roman" w:hAnsi="Times New Roman"/>
          <w:b/>
          <w:i/>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8. La charité pastora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9. La grâce d'unit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0. L'union à Dieu et le style de prièr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1. La mission pour les jeunes et le peup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2. L'optimisme et la joie de l'espéran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3. L'ascèse de la bont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4. Travail et tempéran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5. L'esprit d'initiativ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6. L'enracinement dans le mystère du Christ et la confiance en Mari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7. Le sens de l'Eglis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8. Une sensibilité attentive aux interpellations de la nouvelle évangélisation</w:t>
      </w:r>
      <w:r>
        <w:br w:type="page"/>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18  La charité pastora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Le centre et la synthèse de l'esprit salésien est la</w:t>
      </w:r>
      <w:r>
        <w:rPr>
          <w:rFonts w:eastAsia="Times New Roman" w:cs="Times New Roman" w:ascii="Times New Roman" w:hAnsi="Times New Roman"/>
          <w:i/>
          <w:color w:val="auto"/>
          <w:sz w:val="24"/>
          <w:szCs w:val="24"/>
          <w:lang w:val="fr-FR" w:bidi="ar-SA"/>
        </w:rPr>
        <w:t xml:space="preserve"> charité pastorale </w:t>
      </w:r>
      <w:r>
        <w:rPr>
          <w:rFonts w:eastAsia="Times New Roman" w:cs="Times New Roman" w:ascii="Times New Roman" w:hAnsi="Times New Roman"/>
          <w:color w:val="auto"/>
          <w:sz w:val="24"/>
          <w:szCs w:val="24"/>
          <w:lang w:val="fr-FR" w:bidi="ar-SA"/>
        </w:rPr>
        <w:t>que Don Bosco a vécue en plénitude parmi les jeunes de l'Oratoire, au souffle de son amour sacerdotal plein d'une passion surnaturelle pour leur bien total.</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charité est le nom de l'amour de Dieu, mieux : de Dieu lui-même. Elle est exigée des disciples du Seigneur pour révéler que c'est Dieu qui guide leurs pensées, leurs actions et leur vie tout entièr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lle est le centre de toute la vie chrétienne et évangélique, parce qu'elle soutient et oriente toute forme d'apostolat.</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ans le style de Don Bosco elle présente certaines caractéristiques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color w:val="auto"/>
          <w:sz w:val="24"/>
          <w:szCs w:val="24"/>
          <w:lang w:val="fr-FR" w:bidi="ar-SA"/>
        </w:rPr>
        <w:t>- Une passion apostolique animée d'une ardeur juvénile : nous l'appelons aussi</w:t>
      </w:r>
      <w:r>
        <w:rPr>
          <w:rFonts w:eastAsia="Times New Roman" w:cs="Times New Roman" w:ascii="Times New Roman" w:hAnsi="Times New Roman"/>
          <w:i/>
          <w:color w:val="auto"/>
          <w:sz w:val="24"/>
          <w:szCs w:val="24"/>
          <w:lang w:val="fr-FR" w:bidi="ar-SA"/>
        </w:rPr>
        <w:t xml:space="preserve"> cœur « oratorien » </w:t>
      </w:r>
      <w:r>
        <w:rPr>
          <w:rFonts w:eastAsia="Times New Roman" w:cs="Times New Roman" w:ascii="Times New Roman" w:hAnsi="Times New Roman"/>
          <w:color w:val="auto"/>
          <w:sz w:val="24"/>
          <w:szCs w:val="24"/>
          <w:lang w:val="fr-FR" w:bidi="ar-SA"/>
        </w:rPr>
        <w:t>;</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Une ferveur, un zèle incoercible, une recherche de nouvelles activités pour sauver les jeunes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Une participation à la mission de Jésus Bon Pasteur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Une inspiration dont la source est la Pentecôte, la présence et l'action de l'Esprit de Dieu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Une sollicitude qui trouve en Marie un exemple de don de soi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Le contraire exact de la médiocrit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n imitant Don Bosco, chaque salésien essaie humblement d'être signe et porteur de l'amour de Dieu aux jeunes et à toute personne qu'il rencontr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tte charité est intensément pastorale, parce qu'elle doit se pratiquer en liaison sincère et active avec les pasteurs de l'Eglise et avec le ministère des évêques et du Pape, premiers responsables du troupeau du Christ Pasteu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19  La grâce d'unit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charité pastorale est la vertu par laquelle nous imitons le Christ dans sa donation de lui-même et dans son service. Ce qui montre l'amour du Christ pour son troupeau, ce n'est pas seulement ce que nous faisons, mais le don de nous-mêm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charité pastorale détermine notre manière de penser et d'agir, notre façon de nous mettre en rapport avec les gen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s termes utilisés dans l'expérience salésienne pour exprimer le contenu de la charité pastorale comme don de soi dans le service apostolique sont variés : grâce d'unité, intériorité apostolique, dimension contemplative de la vie, synthèse vitale, mouvement unique de charité envers Dieu et envers les jeunes, liturgie de la vie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charité pastorale constitue, pour le membre de la Famille salésienne, le principe intérieur et dynamique qui permet d'unifier les multiples activités et préoccupations de tout genre dans le quotidien. Les deux pôles de la charité pastorale, Dieu et le prochain, sont inséparables l'un de l'autre. Elle est la disponibilité inconditionnelle à l'action de l'Esprit qui consacre le cœur de l'homme au projet de Dieu, le don de soi à l'œuvre salvifique jusqu'à donner sa vie, la recherche et la construction de la communion comme don et tâche de l'amour du Christ Seigneu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contemplation salésienne du mystère trinitaire découvre sans cesse Dieu amoureux de l'homm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ttention au prochain procède de Dieu et conduit sans cesse à Lui, parce qu'elle est imprégnée de son amour.</w:t>
      </w:r>
      <w:r>
        <w:br w:type="page"/>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20  L'union à Dieu et le style de prièr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Don Bosco a été défini</w:t>
      </w:r>
      <w:r>
        <w:rPr>
          <w:rFonts w:eastAsia="Times New Roman" w:cs="Times New Roman" w:ascii="Times New Roman" w:hAnsi="Times New Roman"/>
          <w:i/>
          <w:color w:val="auto"/>
          <w:sz w:val="24"/>
          <w:szCs w:val="24"/>
          <w:lang w:val="fr-FR" w:bidi="ar-SA"/>
        </w:rPr>
        <w:t xml:space="preserve"> l'union à Dieu. </w:t>
      </w:r>
      <w:r>
        <w:rPr>
          <w:rFonts w:eastAsia="Times New Roman" w:cs="Times New Roman" w:ascii="Times New Roman" w:hAnsi="Times New Roman"/>
          <w:color w:val="auto"/>
          <w:sz w:val="24"/>
          <w:szCs w:val="24"/>
          <w:lang w:val="fr-FR" w:bidi="ar-SA"/>
        </w:rPr>
        <w:t xml:space="preserve">C'est un fait que la Famille salésienne entend approfondir pour saisir à fond l'intensité de la prière de notre saint Fondateur qui s'exprime dans le </w:t>
      </w:r>
      <w:r>
        <w:rPr>
          <w:rFonts w:eastAsia="Times New Roman" w:cs="Times New Roman" w:ascii="Times New Roman" w:hAnsi="Times New Roman"/>
          <w:i/>
          <w:color w:val="auto"/>
          <w:sz w:val="24"/>
          <w:szCs w:val="24"/>
          <w:lang w:val="fr-FR" w:bidi="ar-SA"/>
        </w:rPr>
        <w:t>Da mihi anima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 but final de la prière était, pour saint François de Sales et pour Don Bosco, l'union à Dieu dans la vie nouvelle, pour arriver à répéter en vérité la parole de saint Paul : « Je vis, mais ce n'est plus moi, c'est le Christ qui vit en moi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prière débouche ainsi dans la charité. Elle aide à sortir de soi pour réaliser l'union à Dieu. Elle est un processus de ravissement en Dieu, d'extase de la vie et de l'action. Elle est une disposition intérieure  de charité, tendue vers l'action apostolique, où elle se concrétise, se manifeste, se développe et se perfectionn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Quelques insistances et quelques caractéristiques expriment la simplicité que revêt l'intuition riche et profonde de la prière chez Don Bosco.</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i/>
          <w:color w:val="auto"/>
          <w:sz w:val="24"/>
          <w:szCs w:val="24"/>
          <w:lang w:val="fr-FR" w:bidi="ar-SA"/>
        </w:rPr>
        <w:t xml:space="preserve">Dans son inspiration, </w:t>
      </w:r>
      <w:r>
        <w:rPr>
          <w:rFonts w:eastAsia="Times New Roman" w:cs="Times New Roman" w:ascii="Times New Roman" w:hAnsi="Times New Roman"/>
          <w:color w:val="auto"/>
          <w:sz w:val="24"/>
          <w:szCs w:val="24"/>
          <w:lang w:val="fr-FR" w:bidi="ar-SA"/>
        </w:rPr>
        <w:t>elle est parcourue tout entière par le souffle du</w:t>
      </w:r>
      <w:r>
        <w:rPr>
          <w:rFonts w:eastAsia="Times New Roman" w:cs="Times New Roman" w:ascii="Times New Roman" w:hAnsi="Times New Roman"/>
          <w:i/>
          <w:color w:val="auto"/>
          <w:sz w:val="24"/>
          <w:szCs w:val="24"/>
          <w:lang w:val="fr-FR" w:bidi="ar-SA"/>
        </w:rPr>
        <w:t xml:space="preserve"> Da mihi anima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i/>
          <w:color w:val="auto"/>
          <w:sz w:val="24"/>
          <w:szCs w:val="24"/>
          <w:lang w:val="fr-FR" w:bidi="ar-SA"/>
        </w:rPr>
        <w:t xml:space="preserve">Dans son style, </w:t>
      </w:r>
      <w:r>
        <w:rPr>
          <w:rFonts w:eastAsia="Times New Roman" w:cs="Times New Roman" w:ascii="Times New Roman" w:hAnsi="Times New Roman"/>
          <w:color w:val="auto"/>
          <w:sz w:val="24"/>
          <w:szCs w:val="24"/>
          <w:lang w:val="fr-FR" w:bidi="ar-SA"/>
        </w:rPr>
        <w:t>elle est juvénile, populaire, joyeuse et créative, simple et adhérant à la vi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i/>
          <w:color w:val="auto"/>
          <w:sz w:val="24"/>
          <w:szCs w:val="24"/>
          <w:lang w:val="fr-FR" w:bidi="ar-SA"/>
        </w:rPr>
        <w:t xml:space="preserve">Dans ses formes principales, </w:t>
      </w:r>
      <w:r>
        <w:rPr>
          <w:rFonts w:eastAsia="Times New Roman" w:cs="Times New Roman" w:ascii="Times New Roman" w:hAnsi="Times New Roman"/>
          <w:color w:val="auto"/>
          <w:sz w:val="24"/>
          <w:szCs w:val="24"/>
          <w:lang w:val="fr-FR" w:bidi="ar-SA"/>
        </w:rPr>
        <w:t>elle va à l'essentiel : Parole de Dieu, Eucharistie, Pénitence, Marie Auxiliatri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21  La mission pour les jeunes et le peup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s disciples de Don Bosco font l'expérience de Dieu à travers ceux auxquels ils sont envoyés : les jeunes et les gens du peup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i/>
          <w:color w:val="auto"/>
          <w:sz w:val="24"/>
          <w:szCs w:val="24"/>
          <w:lang w:val="fr-FR" w:bidi="ar-SA"/>
        </w:rPr>
        <w:t xml:space="preserve">Les jeunes, </w:t>
      </w:r>
      <w:r>
        <w:rPr>
          <w:rFonts w:eastAsia="Times New Roman" w:cs="Times New Roman" w:ascii="Times New Roman" w:hAnsi="Times New Roman"/>
          <w:color w:val="auto"/>
          <w:sz w:val="24"/>
          <w:szCs w:val="24"/>
          <w:lang w:val="fr-FR" w:bidi="ar-SA"/>
        </w:rPr>
        <w:t>avant tout : ils sont le don de Dieu à la Famille salésienne. Ils ne sont pas seulement les bénéficiaires d'une activité. Ils sont notre vocation. Le Seigneur a indiqué à Don Bosco les jeunes, spécialement les plus pauvres, comme premiers et principaux destinataires de sa missio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color w:val="auto"/>
          <w:sz w:val="24"/>
          <w:szCs w:val="24"/>
          <w:lang w:val="fr-FR" w:bidi="ar-SA"/>
        </w:rPr>
        <w:t>Sans les jeunes il ne peut donc pas y avoir de présences ayant la</w:t>
      </w:r>
      <w:r>
        <w:rPr>
          <w:rFonts w:eastAsia="Times New Roman" w:cs="Times New Roman" w:ascii="Times New Roman" w:hAnsi="Times New Roman"/>
          <w:i/>
          <w:color w:val="auto"/>
          <w:sz w:val="24"/>
          <w:szCs w:val="24"/>
          <w:lang w:val="fr-FR" w:bidi="ar-SA"/>
        </w:rPr>
        <w:t xml:space="preserve"> qualité </w:t>
      </w:r>
      <w:r>
        <w:rPr>
          <w:rFonts w:eastAsia="Times New Roman" w:cs="Times New Roman" w:ascii="Times New Roman" w:hAnsi="Times New Roman"/>
          <w:color w:val="auto"/>
          <w:sz w:val="24"/>
          <w:szCs w:val="24"/>
          <w:lang w:val="fr-FR" w:bidi="ar-SA"/>
        </w:rPr>
        <w:t>salésienn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color w:val="auto"/>
          <w:sz w:val="24"/>
          <w:szCs w:val="24"/>
          <w:lang w:val="fr-FR" w:bidi="ar-SA"/>
        </w:rPr>
        <w:t>Etre des</w:t>
      </w:r>
      <w:r>
        <w:rPr>
          <w:rFonts w:eastAsia="Times New Roman" w:cs="Times New Roman" w:ascii="Times New Roman" w:hAnsi="Times New Roman"/>
          <w:i/>
          <w:color w:val="auto"/>
          <w:sz w:val="24"/>
          <w:szCs w:val="24"/>
          <w:lang w:val="fr-FR" w:bidi="ar-SA"/>
        </w:rPr>
        <w:t xml:space="preserve"> spécialistes des jeunes, </w:t>
      </w:r>
      <w:r>
        <w:rPr>
          <w:rFonts w:eastAsia="Times New Roman" w:cs="Times New Roman" w:ascii="Times New Roman" w:hAnsi="Times New Roman"/>
          <w:color w:val="auto"/>
          <w:sz w:val="24"/>
          <w:szCs w:val="24"/>
          <w:lang w:val="fr-FR" w:bidi="ar-SA"/>
        </w:rPr>
        <w:t>c'est avoir sans cesse le cœur tourné vers eux, vers leurs aspirations et leurs désirs, vers leurs problèmes et leurs besoin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Il suffit que vous soyez jeunes pour que je vous aime beaucoup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i/>
          <w:color w:val="auto"/>
          <w:sz w:val="24"/>
          <w:szCs w:val="24"/>
          <w:lang w:val="fr-FR" w:bidi="ar-SA"/>
        </w:rPr>
        <w:t xml:space="preserve">Le milieu populaire </w:t>
      </w:r>
      <w:r>
        <w:rPr>
          <w:rFonts w:eastAsia="Times New Roman" w:cs="Times New Roman" w:ascii="Times New Roman" w:hAnsi="Times New Roman"/>
          <w:color w:val="auto"/>
          <w:sz w:val="24"/>
          <w:szCs w:val="24"/>
          <w:lang w:val="fr-FR" w:bidi="ar-SA"/>
        </w:rPr>
        <w:t>est le cadre naturel et ordinaire pour exercer l'option pour les jeunes ; le lieu social et humain où chercher et rencontrer la jeunesse. Il y a, en effet, entre les jeunes et le peuple une relation d'interpénétration. L'engagement de la Famille de Don Bosco, pour les accompagner dans leur effort de promotion humaine et de croissance dans la foi, entend faire ressortir les valeurs évangéliques dont les pauvres sont porteurs : le sens de la vie et l'espérance d'un avenir meilleu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on Bosco a tracé, également avec l'Association de Marie Auxiliatrice, un cheminement d'éducation à la foi pour le peuple, en valorisant les contenus de la religiosité populaire et en les orientant vers la sagesse évangélique qui répond aux grandes questions de l'existen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Pour Don Bosco, le milieu populaire fut le premier laboratoire - qui fut significatif - de l'importance et de l'efficacité de la communication socia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22  L'optimisme et la joie de l'espéran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Méditez sérieusement et analysez le plus minutieusement que vous pouvez cette Grande Charte de notre Congrégation qu'est le Système préventif, en faisant appel à la raison, à la religion et au cœur. Mais en dernière analyse vous devrez convenir avec moi que tout se réduit à inculquer dans les cœurs la sainte crainte de Dieu. L'inculquer, c'est-à-dire l'enraciner de façon qu'elle y reste toujours, même en pleine tourmente des passions et des événements humains.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st la pédagogie de la grâce ou de la joie de la conscience pur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Don Bosco</w:t>
      </w:r>
      <w:r>
        <w:rPr>
          <w:rFonts w:eastAsia="Times New Roman" w:cs="Times New Roman" w:ascii="Times New Roman" w:hAnsi="Times New Roman"/>
          <w:i/>
          <w:color w:val="auto"/>
          <w:sz w:val="24"/>
          <w:szCs w:val="24"/>
          <w:lang w:val="fr-FR" w:bidi="ar-SA"/>
        </w:rPr>
        <w:t xml:space="preserve"> a sanctifié la joie de vivre </w:t>
      </w:r>
      <w:r>
        <w:rPr>
          <w:rFonts w:eastAsia="Times New Roman" w:cs="Times New Roman" w:ascii="Times New Roman" w:hAnsi="Times New Roman"/>
          <w:color w:val="auto"/>
          <w:sz w:val="24"/>
          <w:szCs w:val="24"/>
          <w:lang w:val="fr-FR" w:bidi="ar-SA"/>
        </w:rPr>
        <w:t xml:space="preserve">et a offert aux jeunes la clé du bonheur.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 « Giovane Provveduto » (Jeunesse instruite), la biographie de Dominique Savio, l'apologue contenu dans l'histoire de « Valentino » veulent démontrer la correspondance, théorique et pratique, entre la grâce et le bonheu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 l'école de saint François de Sales et de Don Bosco, le salésien, consacré ou laïque, cultive en lui-même quelques dispositions de fond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t>- La confiance en la victoire du bien sur le mal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En tout jeune, même le plus vaurien, il y a un point accessible au bien ; le premier devoir de l'éducateur est de chercher ce point, cette corde sensible du cœur, et d'en tirer parti »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t>- L'ouverture aux valeurs humaines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 salésien « saisit les valeurs du monde et refuse de gémir sur son temps : il retient tout ce qui est bon, surtout si cela plaît aux jeunes. Celui qui est toujours prêt à se plaindre n'a pas le véritable esprit salésien »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i/>
          <w:i/>
          <w:color w:val="auto"/>
          <w:sz w:val="24"/>
          <w:szCs w:val="24"/>
          <w:lang w:val="fr-FR" w:bidi="ar-SA"/>
        </w:rPr>
      </w:pPr>
      <w:r>
        <w:rPr>
          <w:rFonts w:eastAsia="Times New Roman" w:cs="Times New Roman" w:ascii="Times New Roman" w:hAnsi="Times New Roman"/>
          <w:i/>
          <w:color w:val="auto"/>
          <w:sz w:val="24"/>
          <w:szCs w:val="24"/>
          <w:lang w:val="fr-FR" w:bidi="ar-SA"/>
        </w:rPr>
        <w:t>- L'éducation aux joies quotidiennes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Il faudrait un patient effort d'éducation pour apprendre ou réapprendre à goûter simplement les multiples joies humaines que le Créateur met déjà sur notre route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éducation à la joie est une éducation à l'espérance et au don de soi.</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23  L'ascèse de la bont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bonté affectueuse est, sans aucun doute, une caractéristique et un point original de la pédagogie et de la méthodologie de Don Bosco dans l'ensemble de son système éducatif.</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ujourd'hui encore, même si le contexte culturel a changé, et avec des jeunes de religion non chrétienne, cette caractéristique constitue un des nombreux points valables et originaux de la pédagogie de Don Bosco.</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Mais elle ne se réduit pas à un simple principe pédagogiqu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bonté affectueuse, entendue comme démonstration et élargissement de la charité théologale envers les jeunes et les milieux les plus pauvres, est aussi l'expression d'une spiritualit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lle assure dans le temps le vrai visage de l'esprit salésien et est une expression permanente de son sty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Pour un membre de la Famille salésienne, en effet, on peut parler correctement de la spiritualité apostolique non seulement d'aimer, mais aussi de</w:t>
      </w:r>
      <w:r>
        <w:rPr>
          <w:rFonts w:eastAsia="Times New Roman" w:cs="Times New Roman" w:ascii="Times New Roman" w:hAnsi="Times New Roman"/>
          <w:i/>
          <w:color w:val="auto"/>
          <w:sz w:val="24"/>
          <w:szCs w:val="24"/>
          <w:lang w:val="fr-FR" w:bidi="ar-SA"/>
        </w:rPr>
        <w:t xml:space="preserve"> se faire aime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Notre affection réciproque, sur quoi se fonde-t-elle ? [...] Sur le désir que j'ai de sauver vos âmes, qui ont été rachetées par le sang précieux de Jésus Christ, et vous m'aimez parce que je cherche à vous conduire par les routes du salut éternel. Donc le bien de nos âmes est le fondement de notre affection.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méthode de l'action salésienne n'est pas simplement d'aimer (c'est évidemment indispensable), mais d'être capable, de façon pédagogique, de se faire aimer, parce que la tâche exigeante de l'éducation est une affaire de cœu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color w:val="auto"/>
          <w:sz w:val="24"/>
          <w:szCs w:val="24"/>
          <w:lang w:val="fr-FR" w:bidi="ar-SA"/>
        </w:rPr>
        <w:t>Ce n'est pas facile. Il faut une ascèse continuelle, pour donner dans son existence une place au jeune et à son désir de Dieu. Pas avec les coups,</w:t>
      </w:r>
      <w:r>
        <w:rPr>
          <w:rFonts w:eastAsia="Times New Roman" w:cs="Times New Roman" w:ascii="Times New Roman" w:hAnsi="Times New Roman"/>
          <w:i/>
          <w:color w:val="auto"/>
          <w:sz w:val="24"/>
          <w:szCs w:val="24"/>
          <w:lang w:val="fr-FR" w:bidi="ar-SA"/>
        </w:rPr>
        <w:t xml:space="preserve"> mais avec la douceur et la charité, </w:t>
      </w:r>
      <w:r>
        <w:rPr>
          <w:rFonts w:eastAsia="Times New Roman" w:cs="Times New Roman" w:ascii="Times New Roman" w:hAnsi="Times New Roman"/>
          <w:color w:val="auto"/>
          <w:sz w:val="24"/>
          <w:szCs w:val="24"/>
          <w:lang w:val="fr-FR" w:bidi="ar-SA"/>
        </w:rPr>
        <w:t>s'est entendu dire Jean Bosco dès son premier songe prémonitoir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douceur, la bonté, l'ascèse de se faire aimer sont les fruits de l'équilibre de l'intelligence et de la garde du cœur, de l'action et du don de soi.</w:t>
      </w:r>
      <w:r>
        <w:br w:type="page"/>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24  Travail et tempéran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pratique de la charité pastorale, inspirée par Dieu, exige la conversion et la purification, ainsi que la mort du vieil homme pour que naisse, vive et se développe l'homme nouveau qui, à l'image du Bon Pasteur, est prêt à donner sa vie pour ses brebis et à se sacrifier chaque jour dans le travail apostoliqu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Travailler toujours jusqu'à la mort est le premier article du code salésie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ustérité est dans le comportement, la volonté de sacrifice, le détachement, non dans le ton de la vie. On travaille, on tolère, on peine allègrement, parce que le cœur entre en tout, et que l'âme est tellement imprégnée de hauts idéaux et disposée à dépasser ce qui n'est pas nécessaire, que cela lui permet la plus grande désinvolture de mouvement et d'esprit.</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Il ne faut pas rechercher des pénitences extraordinaires, mais seulement accepter avec sérénité les fatigues et les difficultés quotidiennes pour rester disponible à bien servir Dieu et les frèr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L'ascèse salésienne a divers aspects : elle est une</w:t>
      </w:r>
      <w:r>
        <w:rPr>
          <w:rFonts w:eastAsia="Times New Roman" w:cs="Times New Roman" w:ascii="Times New Roman" w:hAnsi="Times New Roman"/>
          <w:i/>
          <w:color w:val="auto"/>
          <w:sz w:val="24"/>
          <w:szCs w:val="24"/>
          <w:lang w:val="fr-FR" w:bidi="ar-SA"/>
        </w:rPr>
        <w:t xml:space="preserve"> ascèse d'humilité </w:t>
      </w:r>
      <w:r>
        <w:rPr>
          <w:rFonts w:eastAsia="Times New Roman" w:cs="Times New Roman" w:ascii="Times New Roman" w:hAnsi="Times New Roman"/>
          <w:color w:val="auto"/>
          <w:sz w:val="24"/>
          <w:szCs w:val="24"/>
          <w:lang w:val="fr-FR" w:bidi="ar-SA"/>
        </w:rPr>
        <w:t>pour n'être que des serviteurs devant Dieu ; une</w:t>
      </w:r>
      <w:r>
        <w:rPr>
          <w:rFonts w:eastAsia="Times New Roman" w:cs="Times New Roman" w:ascii="Times New Roman" w:hAnsi="Times New Roman"/>
          <w:i/>
          <w:color w:val="auto"/>
          <w:sz w:val="24"/>
          <w:szCs w:val="24"/>
          <w:lang w:val="fr-FR" w:bidi="ar-SA"/>
        </w:rPr>
        <w:t xml:space="preserve"> ascèse de mortification, </w:t>
      </w:r>
      <w:r>
        <w:rPr>
          <w:rFonts w:eastAsia="Times New Roman" w:cs="Times New Roman" w:ascii="Times New Roman" w:hAnsi="Times New Roman"/>
          <w:color w:val="auto"/>
          <w:sz w:val="24"/>
          <w:szCs w:val="24"/>
          <w:lang w:val="fr-FR" w:bidi="ar-SA"/>
        </w:rPr>
        <w:t>pour devenir maîtres de soi, savoir garder ses sens et son cœur et savoir refuser un style de vie commode ; une</w:t>
      </w:r>
      <w:r>
        <w:rPr>
          <w:rFonts w:eastAsia="Times New Roman" w:cs="Times New Roman" w:ascii="Times New Roman" w:hAnsi="Times New Roman"/>
          <w:i/>
          <w:color w:val="auto"/>
          <w:sz w:val="24"/>
          <w:szCs w:val="24"/>
          <w:lang w:val="fr-FR" w:bidi="ar-SA"/>
        </w:rPr>
        <w:t xml:space="preserve"> ascèse de courage et de patience </w:t>
      </w:r>
      <w:r>
        <w:rPr>
          <w:rFonts w:eastAsia="Times New Roman" w:cs="Times New Roman" w:ascii="Times New Roman" w:hAnsi="Times New Roman"/>
          <w:color w:val="auto"/>
          <w:sz w:val="24"/>
          <w:szCs w:val="24"/>
          <w:lang w:val="fr-FR" w:bidi="ar-SA"/>
        </w:rPr>
        <w:t>pour persévérer dans l'action même ; une</w:t>
      </w:r>
      <w:r>
        <w:rPr>
          <w:rFonts w:eastAsia="Times New Roman" w:cs="Times New Roman" w:ascii="Times New Roman" w:hAnsi="Times New Roman"/>
          <w:i/>
          <w:color w:val="auto"/>
          <w:sz w:val="24"/>
          <w:szCs w:val="24"/>
          <w:lang w:val="fr-FR" w:bidi="ar-SA"/>
        </w:rPr>
        <w:t xml:space="preserve"> ascèse de dévouement </w:t>
      </w:r>
      <w:r>
        <w:rPr>
          <w:rFonts w:eastAsia="Times New Roman" w:cs="Times New Roman" w:ascii="Times New Roman" w:hAnsi="Times New Roman"/>
          <w:color w:val="auto"/>
          <w:sz w:val="24"/>
          <w:szCs w:val="24"/>
          <w:lang w:val="fr-FR" w:bidi="ar-SA"/>
        </w:rPr>
        <w:t>quand les circonstances et les événements invitent à être plus proches du Christ crucifi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color w:val="auto"/>
          <w:sz w:val="24"/>
          <w:szCs w:val="24"/>
          <w:lang w:val="fr-FR" w:bidi="ar-SA"/>
        </w:rPr>
        <w:t>Et</w:t>
      </w:r>
      <w:r>
        <w:rPr>
          <w:rFonts w:eastAsia="Times New Roman" w:cs="Times New Roman" w:ascii="Times New Roman" w:hAnsi="Times New Roman"/>
          <w:i/>
          <w:color w:val="auto"/>
          <w:sz w:val="24"/>
          <w:szCs w:val="24"/>
          <w:lang w:val="fr-FR" w:bidi="ar-SA"/>
        </w:rPr>
        <w:t xml:space="preserve"> la dernière forme, </w:t>
      </w:r>
      <w:r>
        <w:rPr>
          <w:rFonts w:eastAsia="Times New Roman" w:cs="Times New Roman" w:ascii="Times New Roman" w:hAnsi="Times New Roman"/>
          <w:color w:val="auto"/>
          <w:sz w:val="24"/>
          <w:szCs w:val="24"/>
          <w:lang w:val="fr-FR" w:bidi="ar-SA"/>
        </w:rPr>
        <w:t>la plus belle, la gratuité, consiste à refuser de gémir, de faire voir qu'on renonce à quelque chose, en sachant, par contre, donner toujours avec joi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25  L'esprit d'initiativ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glise est la gardienne du dépôt de la Parole de Dieu, source des principes d'ordre moral et religieux. Même si elle n'a pas toujours la solution toute faite pour chaque question, elle désire unir la lumière de la révélation à la compétence de tous, dans le but d'éclairer la route empruntée depuis peu par l'humanit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Il s'impose donc à tous de faire preuve de courage dans la recherche du bien et de créativité dans les formes d'intervention apostoliqu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n un moment comme le nôtre, dans une société qui se caractérise par la mobilité, la vitesse et la hâte, il ne faut pas égarer le sens et l'esprit de l'activité pastora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n restant accrochés au principe du concret et du contexte réel où l'on est appelés à vivre, le discernement spirituel doit orienter la march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 Père Philippe Rinaldi le rappelle avec force aux salésiens : « Cette souplesse d'adaptation à toutes les formes de bien qui surgissent sans cesse au cœur de l'humanité est l'esprit particulier de nos Constitutions ; et le jour où s'introduiraient des variations contraires à cet esprit marquerait la fin de notre Société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on Bosco a souvent recommandé cet esprit d'initiative : « Qu'on fasse toujours toutes les concessions possibles ; plions-nous aux exigences modernes, ainsi qu'aux usages et aux coutumes des divers lieux, tant qu'il ne s'agisse pas d'agir contre sa conscience ». Ce n'est pas un simple problème d'adaptation : ce qui est demandé, c'est de se renouveler sans cesse à la lumière des signes des temp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26  L'enracinement dans le mystère du Christ et la confiance en Mari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orientation ultime de l'esprit salésien est la vie chrétienne, la formation du croyant.</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homme formé et mûr est le citoyen qui a la foi, qui place au centre de sa vie l'idéal de l'homme nouveau proclamé par Jésus Christ et qui est un témoin courageux de ses convictions religieuses personnell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S'enraciner dans le Christ constitue la joie la plus profonde pour un fils de Don Bosco. D'où son amour de la Parole et son désir de vivre le mystère du Christ représenté par la liturgie de l'Eglise ; la célébration assidue des sacrements de l'Eucharistie et de la Réconciliation, qui éduquent à la liberté chrétienne, à la conversion du cœur et à l'esprit de partage et de service ; la participation au mystère de la Pâque du Seigneur, qui ouvre à la compréhension nouvelle de la vie et de sa signification personnelle et communautaire, intérieure et socia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ans le mystère du Christ est présent de façon significative et inséparable la personne de Marie. Si nous voulons être chrétiens, nous devons être « mariaux », c'est-à-dire reconnaître la relation essentielle, vitale, providentielle qui unit la Sainte Vierge à Jésus et qui nous ouvre la voie qui conduit à Lui.</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Toute la Famille salésienne se sent une famille mariale, née de la sollicitude maternelle de l'Immaculée Auxiliatri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C'est pourquoi le salésien se confie à elle.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confiance est un dynamisme ascendant : on est appelé à faire le geste de se donner, à répondre avec générosité à une mission, à correspondre à la plénitude des charismes dont nous avons été enrichis, à nous engager personnellement sur un chemin de renouveau.</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Marie, signe d'espérance certaine et de consolation pour le Peuple de Dieu en pèlerinage, suscite l'engagement personnel et l'élan apostoliqu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27  Le sens de l'Eglis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on Bosco a posé comme principe fondamental de son action apostolique l'acceptation filiale et dévote des indications du magistère authentique, mais il fut en même temps un défenseur tenace de son charisme devant les pressions d'ecclésiastiques non suffisamment éclairé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réflexion profonde et prolongée du Concile Vatican II a donné une place centrale à l'Eglise-mystère qui, dans sa dimension de peuple de Dieu, se présente en particulier comme centre d'unité et de communion. Elle bâtit cette réalité en accueillant le don de l'Esprit et en se faisant réponse active à travers l'engagement convergent de tous les baptisé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Plus que jamais aujourd'hui, le problème de l'unité est d'actualit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Famille de Don Bosco garde comme un trésor sa riche tradition de fidélité filiale au Successeur de Pierre, et de communion et de collaboration avec les Eglises local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Quand le Pape nous exprime un désir, que ce soit pour nous un ordre ». Il ne s'agit pas là d'une simple phrase échappée par mégarde de la bouche de Don Bosco, mais d'une option explicite, profondément religieus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collaboration avec l'Eglise locale implique aujourd'hui un rapport rénové, dans l'éducation et la pastorale, avec les charismes et les apports originaux des fidèles laïcs dans leur Eglise particulièr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n fidélité à l'esprit de Don Bosco, il nous est donc demandé aujourd'hui un dynamisme nouveau pour bâtir la communion avec tous les croyant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28  Une sensibilité attentive aux interpellations de la nouvelle évangélisatio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Une perspective domine l'engagement de l'Eglise contemporaine : la nouvelle évangélisatio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Toute l'œuvre de Don Bosco est née d'</w:t>
      </w:r>
      <w:r>
        <w:rPr>
          <w:rFonts w:eastAsia="Times New Roman" w:cs="Times New Roman" w:ascii="Times New Roman" w:hAnsi="Times New Roman"/>
          <w:i/>
          <w:color w:val="auto"/>
          <w:sz w:val="24"/>
          <w:szCs w:val="24"/>
          <w:lang w:val="fr-FR" w:bidi="ar-SA"/>
        </w:rPr>
        <w:t xml:space="preserve">un simple catéchisme </w:t>
      </w:r>
      <w:r>
        <w:rPr>
          <w:rFonts w:eastAsia="Times New Roman" w:cs="Times New Roman" w:ascii="Times New Roman" w:hAnsi="Times New Roman"/>
          <w:color w:val="auto"/>
          <w:sz w:val="24"/>
          <w:szCs w:val="24"/>
          <w:lang w:val="fr-FR" w:bidi="ar-SA"/>
        </w:rPr>
        <w:t>et l'évangélisation et la catéchèse, qui en représentent le cadre et l'approfondissement, restent pour la Famille salésienne une dimension fondamenta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Cette tradition rend aujourd'hui tous les groupes de la Famille particulièrement attentifs et sensibles aux nécessités personnelles et objectives de la</w:t>
      </w:r>
      <w:r>
        <w:rPr>
          <w:rFonts w:eastAsia="Times New Roman" w:cs="Times New Roman" w:ascii="Times New Roman" w:hAnsi="Times New Roman"/>
          <w:i/>
          <w:color w:val="auto"/>
          <w:sz w:val="24"/>
          <w:szCs w:val="24"/>
          <w:lang w:val="fr-FR" w:bidi="ar-SA"/>
        </w:rPr>
        <w:t xml:space="preserve"> nouvelle évangélisatio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ans la nouvelle évangélisation, beaucoup de documents de l'Eglise ont indiqué au Peuple de Dieu une disposition rénovée de Pentecôte pour proclamer avec courage l'ineffable présence du Christ vivant, Seigneur de l'histoire, le premier et le plus grand évangélisateur capable de répondre aux défis gigantesques du monde d'aujourd'hui.</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 la Famille salésienne, la perspective de la nouvelle évangélisation demande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color w:val="auto"/>
          <w:sz w:val="24"/>
          <w:szCs w:val="24"/>
          <w:lang w:val="fr-FR" w:bidi="ar-SA"/>
        </w:rPr>
        <w:t xml:space="preserve">- de souligner </w:t>
      </w:r>
      <w:r>
        <w:rPr>
          <w:rFonts w:eastAsia="Times New Roman" w:cs="Times New Roman" w:ascii="Times New Roman" w:hAnsi="Times New Roman"/>
          <w:i/>
          <w:color w:val="auto"/>
          <w:sz w:val="24"/>
          <w:szCs w:val="24"/>
          <w:lang w:val="fr-FR" w:bidi="ar-SA"/>
        </w:rPr>
        <w:t xml:space="preserve">la nouveauté des contextes </w:t>
      </w:r>
      <w:r>
        <w:rPr>
          <w:rFonts w:eastAsia="Times New Roman" w:cs="Times New Roman" w:ascii="Times New Roman" w:hAnsi="Times New Roman"/>
          <w:color w:val="auto"/>
          <w:sz w:val="24"/>
          <w:szCs w:val="24"/>
          <w:lang w:val="fr-FR" w:bidi="ar-SA"/>
        </w:rPr>
        <w:t>dans lesquels elle est appelée à évangéliser : nous sommes en face de situations ecclésiales, sociales, économiques et politiques absolument inédites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color w:val="auto"/>
          <w:sz w:val="24"/>
          <w:szCs w:val="24"/>
          <w:lang w:val="fr-FR" w:bidi="ar-SA"/>
        </w:rPr>
        <w:t>- de saisir</w:t>
      </w:r>
      <w:r>
        <w:rPr>
          <w:rFonts w:eastAsia="Times New Roman" w:cs="Times New Roman" w:ascii="Times New Roman" w:hAnsi="Times New Roman"/>
          <w:i/>
          <w:color w:val="auto"/>
          <w:sz w:val="24"/>
          <w:szCs w:val="24"/>
          <w:lang w:val="fr-FR" w:bidi="ar-SA"/>
        </w:rPr>
        <w:t xml:space="preserve"> ce que comportent de neuf les orientations </w:t>
      </w:r>
      <w:r>
        <w:rPr>
          <w:rFonts w:eastAsia="Times New Roman" w:cs="Times New Roman" w:ascii="Times New Roman" w:hAnsi="Times New Roman"/>
          <w:color w:val="auto"/>
          <w:sz w:val="24"/>
          <w:szCs w:val="24"/>
          <w:lang w:val="fr-FR" w:bidi="ar-SA"/>
        </w:rPr>
        <w:t>de l'Eglise lorsqu'elle indique les nouveaux ouvriers de l'évangélisation et les nouvelles frontières où il faut prendre place pour annoncer le Christ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color w:val="auto"/>
          <w:sz w:val="24"/>
          <w:szCs w:val="24"/>
          <w:lang w:val="fr-FR" w:bidi="ar-SA"/>
        </w:rPr>
        <w:t>- d'assumer</w:t>
      </w:r>
      <w:r>
        <w:rPr>
          <w:rFonts w:eastAsia="Times New Roman" w:cs="Times New Roman" w:ascii="Times New Roman" w:hAnsi="Times New Roman"/>
          <w:i/>
          <w:color w:val="auto"/>
          <w:sz w:val="24"/>
          <w:szCs w:val="24"/>
          <w:lang w:val="fr-FR" w:bidi="ar-SA"/>
        </w:rPr>
        <w:t xml:space="preserve"> les conséquences </w:t>
      </w:r>
      <w:r>
        <w:rPr>
          <w:rFonts w:eastAsia="Times New Roman" w:cs="Times New Roman" w:ascii="Times New Roman" w:hAnsi="Times New Roman"/>
          <w:color w:val="auto"/>
          <w:sz w:val="24"/>
          <w:szCs w:val="24"/>
          <w:lang w:val="fr-FR" w:bidi="ar-SA"/>
        </w:rPr>
        <w:t>de la nouvelle évangélisation pour le travail éducatif salésien. Nous avons à considérer la réflexion sur le rapport mutuel entre la maturation humaine et la croissance chrétienne comme fondamentale et indispensable dans toutes les situation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CHAPITRE 4</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Formation à une fraternité activ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9. La primauté de la vie dans l'Esprit</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30. La connaissance et l'appréciation du caractère propre de chaque group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31. Les relations mutuelles de Famil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32. L'ouverture à un « mouvement salésien » plus vast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33. Volonté de collaborer dans les Eglises locales et dans la sociét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34. Estime pour les autres forces ecclésial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29  La primauté de la vie dans l'Esprit</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 charisme typique et original donne comme fondement à la Famille salésienne de Don Bosco l'unité et la fraternité, qui l'engage sans cesse à former à l'amour évangélique et à l'entreteni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 renouveau voulu par l'Eglise pour tous les groupes et toutes les communautés ramène à l'Esprit de la Résurrection et de la Pentecôt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Toute la vie du croyant est sous le signe de l'Esprit.</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La fraternité est le fruit du renforcement de l'homme intérieur, et l'œuvre de l'Esprit.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homme intérieur est celui qui se rend disponible à Dieu, s'adresse à l'homme et agit par lui. Il est marqué par sa correspondance à l'amour de Dieu révélé en Jésus qui ouvre les personnes l'une à l'autre, entre elles. Il est l'homme nouveau qui chemine dans l'Esprit avec le critère et les fruits de l'amou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force de synthèse unitive qui jaillit de la charité pastorale est le fruit de la puissance de l'Esprit Saint qui assure l'union vitale indissoluble entre l'union à Dieu et le dévouement au prochain, entre l'intériorité évangélique et l'action apostolique, entre le cœur qui prie et les mains qui travaillent.</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30   La connaissance et l'appréciation du caractère propre de chaque group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croissance de la fraternité résulte aussi de la connaissance réciproque. On ne peut aimer ce qu'on ne connaît pa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s groupes qui ont obtenu la reconnaissance d'appartenance à la Famille salésienne se sont multipliés ces dernières années. D'autres seront agrégés dans un proche aveni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n sa qualité de successeur de Don Bosco, de père et de centre d'unité de la Famille, le Recteur majeur des salésiens, préside au cheminement des groupes qui demandent la reconnaissance. Sa communication de conclusion les associe tous dans la joie du développement voulu par l'Esprit du Seigneur. Pour pouvoir être pleine et fondée, cette joie doit constituer chez tous un engagement explicite à mieux se connaître les uns les autr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tte connaissance ne peut se limiter aux seuls aspects extérieurs et d'organisation, mais elle doit savoir saisir les originalités de chacun, comme une richesse et une marque de la fécondité de notre Fondateur commun Don Bosco.</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lecture des documents fondamentaux des groupes et la lettre du Recteur majeur qui reconnaît leur appartenance à la Famille expriment la force du charisme et la génialité de l'expérience salésienn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Une connaissance plus attentive s'impose vis-à-vis des groupes directement fondés par Don Bosco et de ceux qui sont présents et actifs sur le territoir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31  Les relations mutuelles de Famil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e la connaissance intellectuelle il est bon de passer ensuite à la connaissance expérimentale qui dérive du partage fraternel.</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C'est le vaste champ confié à l'</w:t>
      </w:r>
      <w:r>
        <w:rPr>
          <w:rFonts w:eastAsia="Times New Roman" w:cs="Times New Roman" w:ascii="Times New Roman" w:hAnsi="Times New Roman"/>
          <w:i/>
          <w:color w:val="auto"/>
          <w:sz w:val="24"/>
          <w:szCs w:val="24"/>
          <w:lang w:val="fr-FR" w:bidi="ar-SA"/>
        </w:rPr>
        <w:t xml:space="preserve">esprit de famille, </w:t>
      </w:r>
      <w:r>
        <w:rPr>
          <w:rFonts w:eastAsia="Times New Roman" w:cs="Times New Roman" w:ascii="Times New Roman" w:hAnsi="Times New Roman"/>
          <w:color w:val="auto"/>
          <w:sz w:val="24"/>
          <w:szCs w:val="24"/>
          <w:lang w:val="fr-FR" w:bidi="ar-SA"/>
        </w:rPr>
        <w:t>aux relations entre personnes et entre group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Il comporte, à simple titre d'exemple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Des contacts vivants, des rencontres occasionnelles ou régulières, informelles ou organisées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Des rencontres de fraternité, de spiritualité et de prière pour mettre à la disposition de tous les richesses de chacun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Des moments de réflexion et d'étude sur certains aspects du charisme lui-même, de la spiritualité, du patrimoine hérité de Don Bosco et des défis que les signes des temps lancent à toute la Famille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color w:val="auto"/>
          <w:sz w:val="24"/>
          <w:szCs w:val="24"/>
          <w:lang w:val="fr-FR" w:bidi="ar-SA"/>
        </w:rPr>
        <w:t>- Des informations constantes et institutionnalisées entre les groupes, en vue d'une participation toujours plus fraternelle aux moments de joie et de difficultés, de recherche et de discernement que vit chaque groupe dans sa programmation annuelle. Particulièrement importante en ce sens est la</w:t>
      </w:r>
      <w:r>
        <w:rPr>
          <w:rFonts w:eastAsia="Times New Roman" w:cs="Times New Roman" w:ascii="Times New Roman" w:hAnsi="Times New Roman"/>
          <w:i/>
          <w:color w:val="auto"/>
          <w:sz w:val="24"/>
          <w:szCs w:val="24"/>
          <w:lang w:val="fr-FR" w:bidi="ar-SA"/>
        </w:rPr>
        <w:t xml:space="preserve"> Consulte de la Famille salésienne, </w:t>
      </w:r>
      <w:r>
        <w:rPr>
          <w:rFonts w:eastAsia="Times New Roman" w:cs="Times New Roman" w:ascii="Times New Roman" w:hAnsi="Times New Roman"/>
          <w:color w:val="auto"/>
          <w:sz w:val="24"/>
          <w:szCs w:val="24"/>
          <w:lang w:val="fr-FR" w:bidi="ar-SA"/>
        </w:rPr>
        <w:t>qui mérite le soutien de tous les groupes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Le partage des efforts de la communication sociale pour diffuser dans le monde l'esprit de Don Bosco : par exemple l'engagement partagé vis-à-vis du Bulletin salésien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La reconnaissance réciproque du besoin que chacun, comme personne et comme groupe, ressent du pardon, de la compréhension et de l'aide d'autrui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s rapports doivent aider à découvrir comment se relient essentiellement entre eux tous les groupes de la Famille qui vivent dans un rapport de réciprocité, forment ensemble et prolongent l'expérience charismatique de notre Fondateu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s différents groupes ne peuvent pas repenser intégralement leur vocation dans l'Eglise sans se référer à ceux qui, avec eux, sont les porteurs du projet évangélique de notre Fondateu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ussi recherchent-ils une meilleure unité de tous, mais dans l'authentique diversité de chacu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nfin tous les groupes collaborent à la vitalité de la Famille entière, en vue de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la pastorale des vocations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la formation de chaque membre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la recherche pastorale pour constituer des réponses adaptées aux problèmes de l'éducation et de l'évangélisation des jeunes et des milieux populaires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la réalisation de la mission salésienne dans ses divers secteurs et types d'œuvres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la diffusion de l'esprit de Don Bosco.</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32  L'ouverture à un « mouvement salésien » plus vast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Famille salésienne de Don Bosco, réalité ecclésiale, toute tendue à réaliser et à manifester l'esprit commun que nous a laissé en héritage notre Fondateur, ne vit pas uniquement pour elle-même : sa mission d'être un sacrement de l'amour de Dieu pour les jeunes conditionne, oriente et spécifie son visage et son actio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lle se reconnaît comme une réalité charismatique, qui s'est rénovée en cette heure spéciale de l'Esprit, à la suite de l'impulsion reçue du Concile Vatican II.</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color w:val="auto"/>
          <w:sz w:val="24"/>
          <w:szCs w:val="24"/>
          <w:lang w:val="fr-FR" w:bidi="ar-SA"/>
        </w:rPr>
        <w:t>Elle se reconnaît comme un</w:t>
      </w:r>
      <w:r>
        <w:rPr>
          <w:rFonts w:eastAsia="Times New Roman" w:cs="Times New Roman" w:ascii="Times New Roman" w:hAnsi="Times New Roman"/>
          <w:i/>
          <w:color w:val="auto"/>
          <w:sz w:val="24"/>
          <w:szCs w:val="24"/>
          <w:lang w:val="fr-FR" w:bidi="ar-SA"/>
        </w:rPr>
        <w:t xml:space="preserve"> mouvement ecclésial, </w:t>
      </w:r>
      <w:r>
        <w:rPr>
          <w:rFonts w:eastAsia="Times New Roman" w:cs="Times New Roman" w:ascii="Times New Roman" w:hAnsi="Times New Roman"/>
          <w:color w:val="auto"/>
          <w:sz w:val="24"/>
          <w:szCs w:val="24"/>
          <w:lang w:val="fr-FR" w:bidi="ar-SA"/>
        </w:rPr>
        <w:t>dont l'ampleur dépasse les frontières et les possibilités de chaque groupe officiellement reconnus, parce qu'elle intègre des personnes amies, sympathisantes et bienfaitrices qui, sans appartenir à des groupes organisés et reconnus de la Famille salésienne, travaillent cependant avec nous dans le style et l'esprit de Don Bosco.</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Famille de Don Bosco inspire un mouvement plus large, le mouvement salésien, quand elle sait exprimer, au-delà des particularités de ses divers groupes, quelque chose de dynamique qui unit et rend visible son visage apostolique commu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color w:val="auto"/>
          <w:sz w:val="24"/>
          <w:szCs w:val="24"/>
          <w:lang w:val="fr-FR" w:bidi="ar-SA"/>
        </w:rPr>
        <w:t>Les</w:t>
      </w:r>
      <w:r>
        <w:rPr>
          <w:rFonts w:eastAsia="Times New Roman" w:cs="Times New Roman" w:ascii="Times New Roman" w:hAnsi="Times New Roman"/>
          <w:i/>
          <w:color w:val="auto"/>
          <w:sz w:val="24"/>
          <w:szCs w:val="24"/>
          <w:lang w:val="fr-FR" w:bidi="ar-SA"/>
        </w:rPr>
        <w:t xml:space="preserve"> paroles </w:t>
      </w:r>
      <w:r>
        <w:rPr>
          <w:rFonts w:eastAsia="Times New Roman" w:cs="Times New Roman" w:ascii="Times New Roman" w:hAnsi="Times New Roman"/>
          <w:color w:val="auto"/>
          <w:sz w:val="24"/>
          <w:szCs w:val="24"/>
          <w:lang w:val="fr-FR" w:bidi="ar-SA"/>
        </w:rPr>
        <w:t>particulièrement significatives de Don Bosco et les pièces portantes de l'esprit commun, reportées dans ce document, constituent une proposition concrète et une synthèse opportune pour travailler en tant que vaste</w:t>
      </w:r>
      <w:r>
        <w:rPr>
          <w:rFonts w:eastAsia="Times New Roman" w:cs="Times New Roman" w:ascii="Times New Roman" w:hAnsi="Times New Roman"/>
          <w:i/>
          <w:color w:val="auto"/>
          <w:sz w:val="24"/>
          <w:szCs w:val="24"/>
          <w:lang w:val="fr-FR" w:bidi="ar-SA"/>
        </w:rPr>
        <w:t xml:space="preserve"> mouvement de personnes </w:t>
      </w:r>
      <w:r>
        <w:rPr>
          <w:rFonts w:eastAsia="Times New Roman" w:cs="Times New Roman" w:ascii="Times New Roman" w:hAnsi="Times New Roman"/>
          <w:color w:val="auto"/>
          <w:sz w:val="24"/>
          <w:szCs w:val="24"/>
          <w:lang w:val="fr-FR" w:bidi="ar-SA"/>
        </w:rPr>
        <w:t>qui, de diverses façons, travaillent pour le salut de la jeuness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33  Volonté de collaborer dans les Eglises locales et dans la sociét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formation et l'entretien de la fraternité considèrent qu'il est essentiel dans la vie de la Famille salésienne que l'esprit de Don Bosco pénètre dans les Eglises locales et dans la société, par une collaboration effective entre les groupes pour une plus grande fécondité apostoliqu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communion et la communication doivent aboutir à la collaboration effective dans l'apostolat, vu que la Famille salésienne existe non pour elle-même, mais pour accomplir dans l'Eglise et dans le monde la mission qui lui a été confiée, au service surtout des jeunes et des pauvr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tte large collaboration se présente sous deux formes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color w:val="auto"/>
          <w:sz w:val="24"/>
          <w:szCs w:val="24"/>
          <w:lang w:val="fr-FR" w:bidi="ar-SA"/>
        </w:rPr>
        <w:t>- une collaboration</w:t>
      </w:r>
      <w:r>
        <w:rPr>
          <w:rFonts w:eastAsia="Times New Roman" w:cs="Times New Roman" w:ascii="Times New Roman" w:hAnsi="Times New Roman"/>
          <w:i/>
          <w:color w:val="auto"/>
          <w:sz w:val="24"/>
          <w:szCs w:val="24"/>
          <w:lang w:val="fr-FR" w:bidi="ar-SA"/>
        </w:rPr>
        <w:t xml:space="preserve"> de groupe à groupe </w:t>
      </w:r>
      <w:r>
        <w:rPr>
          <w:rFonts w:eastAsia="Times New Roman" w:cs="Times New Roman" w:ascii="Times New Roman" w:hAnsi="Times New Roman"/>
          <w:color w:val="auto"/>
          <w:sz w:val="24"/>
          <w:szCs w:val="24"/>
          <w:lang w:val="fr-FR" w:bidi="ar-SA"/>
        </w:rPr>
        <w:t>pour réaliser la mission salésienne dans ses divers secteurs et terrains, et dans ses différents types d'œuvres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color w:val="auto"/>
          <w:sz w:val="24"/>
          <w:szCs w:val="24"/>
          <w:lang w:val="fr-FR" w:bidi="ar-SA"/>
        </w:rPr>
        <w:t>- et une collaboration des</w:t>
      </w:r>
      <w:r>
        <w:rPr>
          <w:rFonts w:eastAsia="Times New Roman" w:cs="Times New Roman" w:ascii="Times New Roman" w:hAnsi="Times New Roman"/>
          <w:i/>
          <w:color w:val="auto"/>
          <w:sz w:val="24"/>
          <w:szCs w:val="24"/>
          <w:lang w:val="fr-FR" w:bidi="ar-SA"/>
        </w:rPr>
        <w:t xml:space="preserve"> groupes ensemble </w:t>
      </w:r>
      <w:r>
        <w:rPr>
          <w:rFonts w:eastAsia="Times New Roman" w:cs="Times New Roman" w:ascii="Times New Roman" w:hAnsi="Times New Roman"/>
          <w:color w:val="auto"/>
          <w:sz w:val="24"/>
          <w:szCs w:val="24"/>
          <w:lang w:val="fr-FR" w:bidi="ar-SA"/>
        </w:rPr>
        <w:t>dans les institutions pastorales de l'Eglise locale et dans les institutions civiles, pour apporter la contribution salésienne, dans toute sa variété, à la construction de la</w:t>
      </w:r>
      <w:r>
        <w:rPr>
          <w:rFonts w:eastAsia="Times New Roman" w:cs="Times New Roman" w:ascii="Times New Roman" w:hAnsi="Times New Roman"/>
          <w:i/>
          <w:color w:val="auto"/>
          <w:sz w:val="24"/>
          <w:szCs w:val="24"/>
          <w:lang w:val="fr-FR" w:bidi="ar-SA"/>
        </w:rPr>
        <w:t xml:space="preserve"> civilisation de l'amou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réalisation d'un projet commun comprend un cheminement de convergence qui pourra plus d'une fois demander le sacrifice de points de vue particuliers ou de perspectives liées au seul groupe d'appartenan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34  Estime des autres forces ecclésial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fraternité élargit le rayon de la charité et accueille avec estime, cordialité et esprit de collaboration les diverses formes de groupes qui travaillent dans l'Eglise pour la bâtir et manifester la grâce de l'Esprit dans toute sa variét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Pour bâtir ensemble la maison commune, il est nécessaire de déposer tout esprit d'antagonisme et de contestation, et de chercher toujours davantage à s'estimer réciproquement, à se prévenir les uns les autres dans l'affection et la volonté de collaborer, avec la patience, la prévenance et la disponibilité au sacrifice que cela pourra parfois comporte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grâce multiple de Dieu donnée aux divers mouvements ecclésiaux s'exprime dans une spiritualité particulière et sous une forme apostolique origina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Il se réalise alors, dans la communion, un échange de dons, surtout lorsque les divers groupes arrivent à manifester avec clarté leur propre visag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communion n'atténue pas les particularités et ne tend pas à porter tous les membres à un niveau moyen sans significatio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communion exige la disponibilité au dialogue et la capacité d'apporter la contribution de ses valeurs personnell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omme Famille salésienne, stimulés par l'exemple de Don Bosco qui a eu pour tous des sentiments et des paroles d'accueil et de reconnaissance, et a su partager avec tous ses idées, ses expériences et ses réalisations, nous sommes appelés à confirmer le don que nous avons reçu et à marcher ensemble avec toute l'Eglis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CHAPITRE 5</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Services de communio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35. La communion exige la fidélité à son group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36. Points de référen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37. Utilité de quelques structures soupl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35  La communion exige la fidélité à son group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 fait d'appartenir à la Famille pour partager avec un grand nombre les mêmes richesses spirituelles ne diminue pas les valeurs ni l'originalité de chaque groupe en particulie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oin de l'éteindre, la fraternité renforce l'identit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t de la sorte, le situation concrète des personnes et leur place dans l'Eglise acquièrent plus de force, de vitalité et d'efficacit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Par l'énergie de son charisme, Don Bosco unifie dans l'harmonie d'une Famille apostolique unique le religieux, le laïc, la personne mariée, le célibataire et le prêtre, qui donnent des témoignages variés de l'esprit des béatitud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ppartenance ne prive personne de sa spiritualité spécifique : sacerdotale, laïque ou religieus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 charisme de Don Bosco est une énergie supérieure et globale qui marque l'existence, assume et hiérarchise les spiritualités particulières pour les spécifier et les renforce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communion est le fruit le plus mûr du charisme spécifique, de l'organisation autonome, de l'originalité de chaque groupe, de l'enrichissement mutuel et généreux par les valeurs de tou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communion reste donc toujours le but unique de la Famille salésienne, pour vivre ses valeurs avec le plus d'intensité possib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36  Points de référen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n vertu de leur fraternité charismatique, les groupes qui constituent la Famille salésienne reconnaissent le Recteur majeur, successeur de Don Bosco, comme le père et le centre d'unité de la Famil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Il y a aussi, en liaison étroite avec son ministère, d'autres points de référence qui facilitent et réalisent des convergences en vue de servir l'unité d'esprit et la collaboration apostoliqu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u sein de chaque groupe il y a un service fraternel d'animateurs qualifiés qui ont pour tâche de créer la communion avec toute la Famille de Don Bosco.</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s salésiens de Don Bosco, en outre, en tant qu'héritiers particuliers et représentants de sa richesse de paternité sacerdotale attachée à l'ordre presbytéral, portent la responsabilité d'animer l'ensemble de la Famil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Ils réalisent donc un service qui n'assume aucune autorité de gouvernement, mais la joie de garantir un cheminement de fidélité pour vivre en plénitude la sainteté salésienn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recherche et l'accentuation des différents « sacrements de la communion » manifestent la conviction que lorsque quelqu'un entre dans un groupe comme membre actif, il a conscience de demander à faire partie en même temps d'une plus large Famil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37  Utilité de quelques structures soupl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ommunauté formée de groupes institués et bien organisés, la Famille salésienne peut recevoir des appuis pour améliorer sa croissance et sa maturation de la part d'une structure institutionnalisée, légère et souple, reconnue et voulue par tou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color w:val="auto"/>
          <w:sz w:val="24"/>
          <w:szCs w:val="24"/>
          <w:lang w:val="fr-FR" w:bidi="ar-SA"/>
        </w:rPr>
        <w:t>Un élément clair d'unité est représenté,</w:t>
      </w:r>
      <w:r>
        <w:rPr>
          <w:rFonts w:eastAsia="Times New Roman" w:cs="Times New Roman" w:ascii="Times New Roman" w:hAnsi="Times New Roman"/>
          <w:i/>
          <w:color w:val="auto"/>
          <w:sz w:val="24"/>
          <w:szCs w:val="24"/>
          <w:lang w:val="fr-FR" w:bidi="ar-SA"/>
        </w:rPr>
        <w:t xml:space="preserve"> au niveau général, </w:t>
      </w:r>
      <w:r>
        <w:rPr>
          <w:rFonts w:eastAsia="Times New Roman" w:cs="Times New Roman" w:ascii="Times New Roman" w:hAnsi="Times New Roman"/>
          <w:color w:val="auto"/>
          <w:sz w:val="24"/>
          <w:szCs w:val="24"/>
          <w:lang w:val="fr-FR" w:bidi="ar-SA"/>
        </w:rPr>
        <w:t>par le Recteur majeur, selon les indications déjà exprimées dans ce document. Il possède aussi une fonction spécifique institutionnalisée par rapport à de nombreux groupes pris individuellement.</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Il serait possible aussi d'envisager d'autres aspects dans une vision organiqu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i/>
          <w:color w:val="auto"/>
          <w:sz w:val="24"/>
          <w:szCs w:val="24"/>
          <w:lang w:val="fr-FR" w:bidi="ar-SA"/>
        </w:rPr>
        <w:t xml:space="preserve">Au niveau des régions, des pays, des provinces et des unions, </w:t>
      </w:r>
      <w:r>
        <w:rPr>
          <w:rFonts w:eastAsia="Times New Roman" w:cs="Times New Roman" w:ascii="Times New Roman" w:hAnsi="Times New Roman"/>
          <w:color w:val="auto"/>
          <w:sz w:val="24"/>
          <w:szCs w:val="24"/>
          <w:lang w:val="fr-FR" w:bidi="ar-SA"/>
        </w:rPr>
        <w:t>l'unité est soutenue et renforcée par les conseils et les consult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Pour assurer une vitalité normale à la Famille salésienne, il est indispensable de ne pas confier ce travail à la seule bonne volonté des responsables de l'animation et du gouvernement de chaque groupe aux différents niveaux.</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s difficultés pratiques du travail apostolique et des relations interpersonnelles et de groupe cachent souvent le besoin d'organiser la fraternité active en structur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définition de structures possibles devra faire l'objet d'une réflexion attentive ultérieure à partager entre tous les groupes de la Famille salésienne.</w:t>
      </w:r>
      <w:r>
        <w:br w:type="page"/>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CONCLUSIO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38. La mémoire des Saints de la Famille et le recours à eux.</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39. Actualité ecclésiale d'une Famille qui vit et travaille dans l'unio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38  La mémoire des Saints de la Famille et le recours à eux</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s Saints proclament les merveilles du Christ et deviennent des témoins vivants de l'Evangile. Ils renforcent, dans l'esprit et l'exercice de la charité fraternelle, l'unité de toute l'Eglis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ieu a montré un grand amour pour la Famille salésienne de Don Bosco en l'enrichissant de la saintet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es prêtres, des laïcs et des consacrés, des jeunes et des adultes de la Famille, des membres engagés dans l'éducation et dans l'évangélisation, des bâtisseurs du quotidien et des apôtres appelés à l'héroïsme du martyre trouvent chez nos Saints une riche inspiratio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omme est admirable ce que la grâce de l'Esprit Saint opère dans les cœurs de ceux qui l'accueillent et se rendent disponibles à son action ! Il répand son amour pour pousser à la charité parfaite et à l'union de plus en plus profonde tous ceux qui accueillent son do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communion que nous entendons réaliser comme Famille trouve dans la sainteté, recherchée avec constance, l'aspect le plus riche de notre partag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t puis, l'invocation des frères et des sœurs qui nous ont indiqué le chemin de l'amour devient une aide valable pour notre faiblesse et un stimulant à travailler avec joie dans l'attente du ciel.</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pPr>
      <w:r>
        <w:rPr>
          <w:rFonts w:eastAsia="Times New Roman" w:cs="Times New Roman" w:ascii="Times New Roman" w:hAnsi="Times New Roman"/>
          <w:i/>
          <w:color w:val="auto"/>
          <w:sz w:val="24"/>
          <w:szCs w:val="24"/>
          <w:lang w:val="fr-FR" w:bidi="ar-SA"/>
        </w:rPr>
        <w:t xml:space="preserve">Je vous attends tous au ciel, </w:t>
      </w:r>
      <w:r>
        <w:rPr>
          <w:rFonts w:eastAsia="Times New Roman" w:cs="Times New Roman" w:ascii="Times New Roman" w:hAnsi="Times New Roman"/>
          <w:color w:val="auto"/>
          <w:sz w:val="24"/>
          <w:szCs w:val="24"/>
          <w:lang w:val="fr-FR" w:bidi="ar-SA"/>
        </w:rPr>
        <w:t>nous répète Don Bosco.</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rt. 39  Actualité ecclésiale d'une Famille qui vit et travaille dans l'unio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 signe de l'Eglise réalisée dans le monde est l'amour et l'unit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communion, en outre, est le témoignage apostolique le plus efficace, selon la parole de Jésu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ans le contexte actuel de l'histoire de l'Eglise engagée dans le dialogue avec tous les hommes de bonne volonté, apparaît avec plus d'urgence ce devoir de manifester la communion intern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Il est nécessaire aujourd'hui que tous les hommes, qui ont désormais entre eux des liens plus étroits de société, de technique et de culture, rejoignent aussi leur pleine unité dans le Christ, selon l'affirmation du Conci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s familles spirituelles dans l'Eglise peuvent grandement contribuer à ce que l'Eglise soit bien équipée pour travailler à l'union entre les hommes, et préparée à servir l'édification du Corps du Christ.</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ind w:left="0" w:right="0" w:firstLine="27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e Don Bosco nous avons appris que l'amour pour le Christ suscite de façon inséparable l'amour pour son Eglis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charité pastorale est la racine et l'expression de l'unité dans la communion de Famil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Times New Roman" w:cs="Times New Roman" w:ascii="Times New Roman" w:hAnsi="Times New Roman"/>
          <w:color w:val="auto"/>
          <w:sz w:val="24"/>
          <w:szCs w:val="24"/>
          <w:lang w:val="fr-FR" w:bidi="ar-SA"/>
        </w:rPr>
        <w:t>L'unité - visible et agissante - de la Famille salésienne devient un instrument sûr de</w:t>
      </w:r>
      <w:r>
        <w:rPr>
          <w:rFonts w:eastAsia="Times New Roman" w:cs="Times New Roman" w:ascii="Times New Roman" w:hAnsi="Times New Roman"/>
          <w:i/>
          <w:color w:val="auto"/>
          <w:sz w:val="24"/>
          <w:szCs w:val="24"/>
          <w:lang w:val="fr-FR" w:bidi="ar-SA"/>
        </w:rPr>
        <w:t xml:space="preserve"> nouvelle évangélisation.</w:t>
      </w:r>
      <w:r>
        <w:br w:type="page"/>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APPENDI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Prière à Marie Auxiliatri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Mère de la Famille salésienn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O Marie, Mère de Dieu et Mère de l'Eglis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nous croyons que tu occupes une place uniqu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ans l'histoire du salut</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t que tu es la maîtresse et le guide de notre Famil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Nous contemplons avec joie et nous voulons imite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ta foi, ta disponibilité au Seigneur et à son projet d'amou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ta reconnaissance pour les merveilles opérées par le Pèr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ta charité apostolique et ta fidélité à l'heure de la croix.</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Nous nous confions à toi avec un amour filial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Immaculée, toi qui éduques à la plénitude du don de soi,</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uxiliatrice, toi qui infuses le courage et la confian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u service du Peuple de Dieu.</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Nous te prions, Vierge saint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de continuer ta protection </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sur chacun de nou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sur chaque groupe né du charisme de Don Bosco,</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sur toute la Famille salésienn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t sur les jeunes que tu nous confi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men.</w:t>
      </w:r>
      <w:r>
        <w:br w:type="page"/>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TABLE DES MATIER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PRESENTATION DU RECTEUR MAJEU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PREAMBU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La Famille salésienne de Don Bosco</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HAPITRE 1</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La grâce de la communion dans la Famille salésienn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 Le dessein de Dieu dans le projet du Fondateu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 Une famille apostolique et spirituelle en développement.</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3. Les richesses de la communion mutuel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4. Au cœur de l'Eglise pour le salut du mond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HAPITRE 2.</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La participation à la Famille salésienn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5. Titres d'appartenan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6. La réciprocité, échange de don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7. Référence à Don Bosco, Père et Maîtr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8. A l'école humaniste de saint François de Sal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9. Le Recteur majeur, centre d'unit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0. Description de la Famille salésienne de Don Bosco.</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HAPITRE 3</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Les traits caractéristiques du visage salésie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b/>
          <w:b/>
          <w:i/>
          <w:i/>
          <w:color w:val="auto"/>
          <w:sz w:val="24"/>
          <w:szCs w:val="24"/>
          <w:lang w:val="fr-FR" w:bidi="ar-SA"/>
        </w:rPr>
      </w:pPr>
      <w:r>
        <w:rPr>
          <w:rFonts w:eastAsia="Times New Roman" w:cs="Times New Roman" w:ascii="Times New Roman" w:hAnsi="Times New Roman"/>
          <w:b/>
          <w:i/>
          <w:color w:val="auto"/>
          <w:sz w:val="24"/>
          <w:szCs w:val="24"/>
          <w:lang w:val="fr-FR" w:bidi="ar-SA"/>
        </w:rPr>
        <w:t>A. « Paroles » particulièrement significatives de Don Bosco</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1. Da mihi anima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2. Pour gagner des âmes à Dieu je cours en avant jusqu'à la témérit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3. Dans l'union des cœurs on fait dix fois plu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4. Les fatigues, quelles qu'elles soient, ne comptent guère quand il s'agit de l'Eglise et du Pap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5. Il suffit que vous soyez jeunes pour que je vous aime beaucoup</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6. Notre méthode se fonde tout entière sur la raison, la religion et le cœur</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7. Mon unique appui a toujours été le recours au Très Saint sacrement et à Marie Auxiliatri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b/>
          <w:b/>
          <w:i/>
          <w:i/>
          <w:color w:val="auto"/>
          <w:sz w:val="24"/>
          <w:szCs w:val="24"/>
          <w:lang w:val="fr-FR" w:bidi="ar-SA"/>
        </w:rPr>
      </w:pPr>
      <w:r>
        <w:rPr>
          <w:rFonts w:eastAsia="Times New Roman" w:cs="Times New Roman" w:ascii="Times New Roman" w:hAnsi="Times New Roman"/>
          <w:b/>
          <w:i/>
          <w:color w:val="auto"/>
          <w:sz w:val="24"/>
          <w:szCs w:val="24"/>
          <w:lang w:val="fr-FR" w:bidi="ar-SA"/>
        </w:rPr>
        <w:t>B. Pièces portantes de l'esprit commu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8. La charité pastora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9. La grâce d'unit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0. L'union à Dieu et le style de prièr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1. La mission pour les jeunes et le peup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2. L'optimisme et la joie de l'espéran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3. L'ascèse de la bont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4. Travail et tempéran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5. L'esprit d'initiativ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6. L'enracinement dans le mystère du Christ et la confiance en Mari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7. Le sens de l'Eglis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8. Une sensibilité attentive aux interpellations de la nouvelle évangélisatio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HAPITRE 4</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Formation à une fraternité activ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9. La primauté de la vie dans l'Esprit</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30. La connaissance et l'appréciation du caractère propre de chaque group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31. Les relations mutuelles de Famill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32. L'ouverture à un « mouvement salésien » plus vast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33. Volonté de collaborer dans les Eglises locales et dans la société</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34. Estime pour les autres forces ecclésial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HAPITRE 5</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Services de communio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35. La communion exige la fidélité à son group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36. Points de référence</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37. Utilité de quelques structures soupl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ONCLUSIO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38. La mémoire des Saints de la Famille et le recours à eux.</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39. Actualité ecclésiale d'une Famille qui vit et travaille dans l'union</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PPENDICES</w:t>
      </w:r>
    </w:p>
    <w:p>
      <w:pPr>
        <w:pStyle w:val="Normal"/>
        <w:tabs>
          <w:tab w:val="left" w:pos="2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Prière à Marie Auxiliatrice, Mère de la Famille salésienne</w:t>
      </w:r>
    </w:p>
    <w:p>
      <w:pPr>
        <w:pStyle w:val="Normal"/>
        <w:tabs>
          <w:tab w:val="clear" w:pos="720"/>
          <w:tab w:val="left" w:pos="274" w:leader="none"/>
          <w:tab w:val="left" w:pos="1108" w:leader="none"/>
          <w:tab w:val="left" w:pos="1363"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sectPr>
      <w:type w:val="nextPage"/>
      <w:pgSz w:w="12240" w:h="16838"/>
      <w:pgMar w:left="1440" w:right="17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ms Rmn" w:hAnsi="Tms Rmn" w:eastAsia="Times New Roman" w:cs="Tms Rmn"/>
      <w:color w:val="auto"/>
      <w:sz w:val="20"/>
      <w:szCs w:val="20"/>
      <w:lang w:val="en-US" w:eastAsia="zxx" w:bidi="ar-SA"/>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AbsatzStandardschriftart">
    <w:name w:val="Absatz-Standardschriftart"/>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sz w:val="16"/>
      <w:szCs w:val="16"/>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8:11:00Z</dcterms:created>
  <dc:creator/>
  <dc:description/>
  <dc:language>en-US</dc:language>
  <cp:lastModifiedBy>Antonio Martinelli</cp:lastModifiedBy>
  <cp:lastPrinted>2113-01-01T00:00:00Z</cp:lastPrinted>
  <dcterms:modified xsi:type="dcterms:W3CDTF">2000-12-13T18:18:00Z</dcterms:modified>
  <cp:revision>3</cp:revision>
  <dc:subject/>
  <dc:title>Translated by WordPort from WordPerfect 5.x (Dos/Windows) docum</dc:title>
</cp:coreProperties>
</file>